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76750</wp:posOffset>
            </wp:positionH>
            <wp:positionV relativeFrom="paragraph">
              <wp:posOffset>-295275</wp:posOffset>
            </wp:positionV>
            <wp:extent cx="16478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467" r="-150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 551 FOUNDATIONS IN BIBLICAL PROPHECY</w:t>
        <w:tab/>
        <w:tab/>
      </w:r>
    </w:p>
    <w:p>
      <w:pPr>
        <w:pStyle w:val="Normal"/>
        <w:rPr/>
      </w:pPr>
      <w:r>
        <w:rPr/>
        <w:t>Biblical Theological Seminary</w:t>
      </w:r>
    </w:p>
    <w:p>
      <w:pPr>
        <w:pStyle w:val="Normal"/>
        <w:rPr/>
      </w:pPr>
      <w:r>
        <w:rPr/>
        <w:t>Dr. J. Robert Vannoy</w:t>
      </w:r>
    </w:p>
    <w:p>
      <w:pPr>
        <w:pStyle w:val="Normal"/>
        <w:rPr/>
      </w:pPr>
      <w:r>
        <w:rPr/>
        <w:t>Winter Semester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ibliography Keyed to Class Lecture Outli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GENERAL REFERENCE VOLUMES ON THE PROPHETIC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hisholm, Robert B., Jr.  </w:t>
      </w:r>
      <w:r>
        <w:rPr>
          <w:u w:val="single"/>
        </w:rPr>
        <w:t>Handbook on the Prophets</w:t>
      </w:r>
      <w:r>
        <w:rPr/>
        <w:t>.  Grand Rapids: Baker, 2002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Gordon, Robert P. (Editor).  </w:t>
      </w:r>
      <w:r>
        <w:rPr>
          <w:u w:val="single"/>
        </w:rPr>
        <w:t>The Place is Too Small For Us.  The Israelite Prophets in Recent Scholarship</w:t>
      </w:r>
      <w:r>
        <w:rPr/>
        <w:t>.  Sources for Biblical and Theological Study, Vol. 5.  Winona Lake: Eisenbrauns, 1995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McConville, Gordon.  </w:t>
      </w:r>
      <w:r>
        <w:rPr>
          <w:u w:val="single"/>
        </w:rPr>
        <w:t>The Prophets</w:t>
      </w:r>
      <w:r>
        <w:rPr/>
        <w:t>.  Exploring the Old Testament, Vol. 4.  Downers Grove: InterVarsity, 2002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Payne, J. Barton.  </w:t>
      </w:r>
      <w:r>
        <w:rPr>
          <w:u w:val="single"/>
        </w:rPr>
        <w:t>Encyclopedia of Biblical Prophecy.  The Complet Guide to Scriptural Predictions and Their Fulfillment</w:t>
      </w:r>
      <w:r>
        <w:rPr/>
        <w:t>.  New York: Harper &amp; Row, 1973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Robertson, O. Palmer.  </w:t>
      </w:r>
      <w:r>
        <w:rPr>
          <w:u w:val="single"/>
        </w:rPr>
        <w:t>The Christ of the Prophets</w:t>
      </w:r>
      <w:r>
        <w:rPr/>
        <w:t>.  Phillipsburg: Presbyterian and Reformed, 200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I.</w:t>
        <w:tab/>
        <w:t>PROPHETISM IN ANCIENT ISRAEL - GENERAL REMARK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.B.2.</w:t>
        <w:tab/>
        <w:tab/>
        <w:t xml:space="preserve">Harris, R. L. "Chronicles and the Canon in New Testament Times,"  </w:t>
      </w:r>
      <w:r>
        <w:rPr>
          <w:u w:val="single"/>
        </w:rPr>
        <w:t>JETS</w:t>
      </w:r>
      <w:r>
        <w:rPr/>
        <w:t xml:space="preserve"> 33/1 (1990) 75-8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.C.1.</w:t>
        <w:tab/>
        <w:tab/>
        <w:t xml:space="preserve">Young, E. J.  </w:t>
      </w:r>
      <w:r>
        <w:rPr>
          <w:u w:val="single"/>
        </w:rPr>
        <w:t>My Servants the Prophets</w:t>
      </w:r>
      <w:r>
        <w:rPr/>
        <w:t>.  Grand Rapids: Eerdmans, 1952, 171-17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.C.3.</w:t>
        <w:tab/>
        <w:tab/>
        <w:t xml:space="preserve">Schelhaas, J.  "II Samuel 7:1-5," in </w:t>
      </w:r>
      <w:r>
        <w:rPr>
          <w:u w:val="single"/>
        </w:rPr>
        <w:t>The Law and the Prophets</w:t>
      </w:r>
      <w:r>
        <w:rPr/>
        <w:t>.  J. Skilton, Editor.  Philadelphia: Presbyterian and Reformed, 1974, 283-29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.D.</w:t>
        <w:tab/>
        <w:tab/>
        <w:t xml:space="preserve">Freeman, H. E.  </w:t>
      </w:r>
      <w:r>
        <w:rPr>
          <w:u w:val="single"/>
        </w:rPr>
        <w:t>An Introduction to the Old Testament Prophets</w:t>
      </w:r>
      <w:r>
        <w:rPr/>
        <w:t>.  Chicago: Moody, 1968, 26-3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.F.</w:t>
        <w:tab/>
        <w:tab/>
        <w:t xml:space="preserve">Freeman, H. E.  </w:t>
      </w:r>
      <w:r>
        <w:rPr>
          <w:u w:val="single"/>
        </w:rPr>
        <w:t>An Introduction to the Old Testament Prophets</w:t>
      </w:r>
      <w:r>
        <w:rPr/>
        <w:t>.  Chicago: Moody, 1968, 28-34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Young, E. J.  </w:t>
      </w:r>
      <w:r>
        <w:rPr>
          <w:u w:val="single"/>
        </w:rPr>
        <w:t>My Servants the Prophets</w:t>
      </w:r>
      <w:r>
        <w:rPr/>
        <w:t>.  Grand Rapids: Eerdmans, 1952, 83-9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II.</w:t>
        <w:tab/>
        <w:t>THE PROPHETIC NOMENCLATU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I.D.</w:t>
        <w:tab/>
        <w:tab/>
        <w:t xml:space="preserve">Freeman, H. E.  </w:t>
      </w:r>
      <w:r>
        <w:rPr>
          <w:u w:val="single"/>
        </w:rPr>
        <w:t>An Introduction to the Old Testament Prophets</w:t>
      </w:r>
      <w:r>
        <w:rPr/>
        <w:t>.  Chicago: Moody, 1968, 37-4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Vos, G.  </w:t>
      </w:r>
      <w:r>
        <w:rPr>
          <w:u w:val="single"/>
        </w:rPr>
        <w:t>Biblical Theology</w:t>
      </w:r>
      <w:r>
        <w:rPr/>
        <w:t>.  Grand Rapids: Eerdmans, 1948 (reset for Ninth Printing, 1975), 191-19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I.D.1.</w:t>
        <w:tab/>
        <w:tab/>
        <w:t xml:space="preserve">Albright, W. F.  </w:t>
      </w:r>
      <w:r>
        <w:rPr>
          <w:u w:val="single"/>
        </w:rPr>
        <w:t>From the Stone Age to Christianity</w:t>
      </w:r>
      <w:r>
        <w:rPr/>
        <w:t>. Doubleday Anchor Books.  Garden City: Doubleday &amp; Co. 1957</w:t>
      </w:r>
      <w:r>
        <w:rPr>
          <w:vertAlign w:val="superscript"/>
        </w:rPr>
        <w:t>2</w:t>
      </w:r>
      <w:r>
        <w:rPr/>
        <w:t>, 303-305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Meek, T. J.  </w:t>
      </w:r>
      <w:r>
        <w:rPr>
          <w:u w:val="single"/>
        </w:rPr>
        <w:t>Hebrew Origins</w:t>
      </w:r>
      <w:r>
        <w:rPr/>
        <w:t>. Harper Torchbooks.  New York: Harper and Brothers, 1960, 15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I.E.</w:t>
        <w:tab/>
        <w:tab/>
        <w:t xml:space="preserve">Haldar, A.  </w:t>
      </w:r>
      <w:r>
        <w:rPr>
          <w:u w:val="single"/>
        </w:rPr>
        <w:t>Associations of Cult Prophets Among the Ancient Semites</w:t>
      </w:r>
      <w:r>
        <w:rPr/>
        <w:t>.  Uppsala, 1945, 104,10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Kuenen, A.  </w:t>
      </w:r>
      <w:r>
        <w:rPr>
          <w:u w:val="single"/>
        </w:rPr>
        <w:t>The Prophets and Prophecy in Israel</w:t>
      </w:r>
      <w:r>
        <w:rPr/>
        <w:t>. Amsterdam: Philo Press, 1969 (original Dutch edition, 1875), 550-559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Young, E. J.  </w:t>
      </w:r>
      <w:r>
        <w:rPr>
          <w:u w:val="single"/>
        </w:rPr>
        <w:t>My Servants the Prophets</w:t>
      </w:r>
      <w:r>
        <w:rPr/>
        <w:t>.  Grand Rapids: Eerdmans, 1952, 62,63,105-12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III.</w:t>
        <w:tab/>
        <w:t>THE ORIGIN OF PROPHETISM IN ISRAE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III.A.1.</w:t>
        <w:tab/>
        <w:tab/>
        <w:t xml:space="preserve">Craghan, J. F.  "Mari and Its Prophets: The Contributions of Mari to the </w:t>
        <w:tab/>
        <w:tab/>
        <w:tab/>
        <w:tab/>
        <w:t xml:space="preserve">Understanding of Biblical Prophecy."  </w:t>
      </w:r>
      <w:r>
        <w:rPr>
          <w:u w:val="single"/>
        </w:rPr>
        <w:t>BTB</w:t>
      </w:r>
      <w:r>
        <w:rPr/>
        <w:t xml:space="preserve"> 5 (1975)32-5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Hoffner, H. A., Jr.  "Ancient Views of Prophecy and Fulfillment: Mesopotamia and Asia Minor," </w:t>
      </w:r>
      <w:r>
        <w:rPr>
          <w:u w:val="single"/>
        </w:rPr>
        <w:t>JETS</w:t>
      </w:r>
      <w:r>
        <w:rPr/>
        <w:t xml:space="preserve"> 30/3 (1987) 257-265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Huffmon, H. B.  "Prophecy in the Mari Letters."  </w:t>
      </w:r>
      <w:r>
        <w:rPr>
          <w:u w:val="single"/>
        </w:rPr>
        <w:t>BA</w:t>
      </w:r>
      <w:r>
        <w:rPr/>
        <w:t xml:space="preserve"> 31 (1968) 101-12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u w:val="single"/>
        </w:rPr>
        <w:t xml:space="preserve">       </w:t>
      </w:r>
      <w:r>
        <w:rPr/>
        <w:t xml:space="preserve">,  "The Origins of Prophecy."  In </w:t>
      </w:r>
      <w:r>
        <w:rPr>
          <w:u w:val="single"/>
        </w:rPr>
        <w:t>Magnalia Dei: The Mighty Acts of God</w:t>
      </w:r>
      <w:r>
        <w:rPr/>
        <w:t>.  F.M. Cross, W. E. Lemke, P. D. Miller, Editors.  Garden City: Doubleday, 1976, 171-18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Malamat, A.  "Prophetic Revelations in New Documents from Mari and the Bible." </w:t>
      </w:r>
      <w:r>
        <w:rPr>
          <w:u w:val="single"/>
        </w:rPr>
        <w:t>SVT</w:t>
      </w:r>
      <w:r>
        <w:rPr/>
        <w:t xml:space="preserve"> 15 (1966) 207-22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u w:val="single"/>
        </w:rPr>
        <w:t xml:space="preserve">       </w:t>
      </w:r>
      <w:r>
        <w:rPr/>
        <w:t xml:space="preserve">, "A Forerunner of Biblical Prophecy:  The Mari Documents."  In </w:t>
      </w:r>
      <w:r>
        <w:rPr>
          <w:u w:val="single"/>
        </w:rPr>
        <w:t>Ancient Israelite Religion: Essays in Honor of Frank Moore Cross</w:t>
      </w:r>
      <w:r>
        <w:rPr/>
        <w:t>.  P. D. Miller, Jr., P. D. Hanson, S. D. McBride, Editors.  Philadelphia: Fortress, 1987, 33-5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Moran, W. L.  "New Evidence from Mari on the History of Prophecy."  </w:t>
      </w:r>
      <w:r>
        <w:rPr>
          <w:u w:val="single"/>
        </w:rPr>
        <w:t>Bib</w:t>
      </w:r>
      <w:r>
        <w:rPr/>
        <w:t xml:space="preserve"> 50 (1969) 15-5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u w:val="single"/>
        </w:rPr>
        <w:t xml:space="preserve">       </w:t>
      </w:r>
      <w:r>
        <w:rPr/>
        <w:t xml:space="preserve">, "Akkadian Letters: Divine Revelations." In </w:t>
      </w:r>
      <w:r>
        <w:rPr>
          <w:u w:val="single"/>
        </w:rPr>
        <w:t>ANET</w:t>
      </w:r>
      <w:r>
        <w:rPr/>
        <w:t>. J. B. Pritchard, Editor.  Princeton: Princeton University Press, 1969, 623-62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Ridderbos, N. H.  </w:t>
      </w:r>
      <w:r>
        <w:rPr>
          <w:u w:val="single"/>
        </w:rPr>
        <w:t>Israëls Profetie en 'Profetie' Buiten Israel</w:t>
      </w:r>
      <w:r>
        <w:rPr/>
        <w:t>.  Exegetica, 2e reeks, 1. Den Haag: Uitgeverij van Keulen, 1955, 5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Tucker, G. M.  "Prophecy and the Prophetic Literature," in </w:t>
      </w:r>
      <w:r>
        <w:rPr>
          <w:u w:val="single"/>
        </w:rPr>
        <w:t>The Hebrew Bible and Its Modern Interpreters</w:t>
      </w:r>
      <w:r>
        <w:rPr/>
        <w:t>. D. A. Knight and G. M. Tucker, editors.  Chicago: Scholars Press, 1985, 346,347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Walters, S. D. "Prophecy in Mari and Israel."  </w:t>
      </w:r>
      <w:r>
        <w:rPr>
          <w:u w:val="single"/>
        </w:rPr>
        <w:t>JBL</w:t>
      </w:r>
      <w:r>
        <w:rPr/>
        <w:t xml:space="preserve"> 89 (1970) 78-8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Young, E. J.  </w:t>
      </w:r>
      <w:r>
        <w:rPr>
          <w:u w:val="single"/>
        </w:rPr>
        <w:t>My Servants the Prophets</w:t>
      </w:r>
      <w:r>
        <w:rPr/>
        <w:t>.  Appendix: "Extra-Biblical 'Prophecy' in the Ancient World."  Grand Rapids: Eerdmans, 1952, 193-205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III.A.2.</w:t>
        <w:tab/>
        <w:tab/>
        <w:t xml:space="preserve">Albright, W. F.  </w:t>
      </w:r>
      <w:r>
        <w:rPr>
          <w:u w:val="single"/>
        </w:rPr>
        <w:t>From the Stone Age to Christianity</w:t>
      </w:r>
      <w:r>
        <w:rPr/>
        <w:t xml:space="preserve">. Doubleday Anchor Books. </w:t>
        <w:tab/>
        <w:tab/>
        <w:tab/>
        <w:tab/>
        <w:t>Garden City: Doubleday &amp; Co. 1957</w:t>
      </w:r>
      <w:r>
        <w:rPr>
          <w:vertAlign w:val="superscript"/>
        </w:rPr>
        <w:t>2</w:t>
      </w:r>
      <w:r>
        <w:rPr/>
        <w:t>, 18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Ranke, H.  </w:t>
      </w:r>
      <w:r>
        <w:rPr>
          <w:u w:val="single"/>
        </w:rPr>
        <w:t>Altorientalische Texte und Bilder zum Alten Testament</w:t>
      </w:r>
      <w:r>
        <w:rPr/>
        <w:t>. J. Gressmann, Editor. Berlin and Leipzig, 1926, p 51 ff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 xml:space="preserve">Shupak, N.  "The Admonitions of an Egyptian Sage: the Admonitions of Ipuwer."  In </w:t>
      </w:r>
      <w:r>
        <w:rPr>
          <w:u w:val="single"/>
        </w:rPr>
        <w:t>The Context of Scripture</w:t>
      </w:r>
      <w:r>
        <w:rPr/>
        <w:t>.  Vol 1.  W. W. Hallo, Editor.  Leiden: Brill, 1997, 83-9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Smith, G. V.  "Prophet; Prophecy."  </w:t>
      </w:r>
      <w:r>
        <w:rPr>
          <w:u w:val="single"/>
        </w:rPr>
        <w:t>ISBE</w:t>
      </w:r>
      <w:r>
        <w:rPr/>
        <w:t>. Vol. 3. G. W. Bromiley, General Editor.  Grand Rapids: Eerdmans, 1986, 98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Wilson, J. A.  "Egyptian Oracles and Prophecies." In </w:t>
      </w:r>
      <w:r>
        <w:rPr>
          <w:u w:val="single"/>
        </w:rPr>
        <w:t>ANET</w:t>
      </w:r>
      <w:r>
        <w:rPr/>
        <w:t>. J. Pritchard, Editor.  Princeton: Princeton University Press, 1969,441-44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II.A.3.</w:t>
        <w:tab/>
        <w:tab/>
        <w:t xml:space="preserve">Kuenen, A.  </w:t>
      </w:r>
      <w:r>
        <w:rPr>
          <w:u w:val="single"/>
        </w:rPr>
        <w:t>The Prophets and Prophecy in Israel</w:t>
      </w:r>
      <w:r>
        <w:rPr/>
        <w:t>. Amsterdam, Philo Press, 1969 (original Dutch edition, 1875), 555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 xml:space="preserve">Lichtheim, M.  "The Report of Wenamun."  In </w:t>
      </w:r>
      <w:r>
        <w:rPr>
          <w:u w:val="single"/>
        </w:rPr>
        <w:t>The Context of Scripture</w:t>
      </w:r>
      <w:r>
        <w:rPr/>
        <w:t>.  Vol 1.  W. W. Hallo, Editor.  Leiden: Brill, 1997, 89-93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von Rad, G.  </w:t>
      </w:r>
      <w:r>
        <w:rPr>
          <w:u w:val="single"/>
        </w:rPr>
        <w:t>Old Testament Theology</w:t>
      </w:r>
      <w:r>
        <w:rPr/>
        <w:t>. Vol. 2.  New York, Harper &amp; Row, 1965,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Wilson, J. A. "Egyptian Myths, Tales, and Mortuary Texts: The Journey of Wen-Amon to Phoenicia."  </w:t>
      </w:r>
      <w:r>
        <w:rPr>
          <w:u w:val="single"/>
        </w:rPr>
        <w:t>ANET</w:t>
      </w:r>
      <w:r>
        <w:rPr/>
        <w:t>.  J. B. Pritchard, Editor.  Princeton: Princeton University Press, 1969, 25-2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II.C.</w:t>
        <w:tab/>
        <w:tab/>
        <w:t xml:space="preserve">Freeman, H. E. </w:t>
      </w:r>
      <w:r>
        <w:rPr>
          <w:u w:val="single"/>
        </w:rPr>
        <w:t>An Introduction to the Old Testament Prophets</w:t>
      </w:r>
      <w:r>
        <w:rPr/>
        <w:t>.  Chicago: Moody, 1968, 2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Hengstenberg, E. W.  </w:t>
      </w:r>
      <w:r>
        <w:rPr>
          <w:u w:val="single"/>
        </w:rPr>
        <w:t>Christology of the Old Testament</w:t>
      </w:r>
      <w:r>
        <w:rPr/>
        <w:t>. Vol. 1.  Grand Rapids: Kregel Publications, 1956 (reprint of 1872 English edition), 104-115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Young, E. J.  </w:t>
      </w:r>
      <w:r>
        <w:rPr>
          <w:u w:val="single"/>
        </w:rPr>
        <w:t>My Servants the Prophets</w:t>
      </w:r>
      <w:r>
        <w:rPr/>
        <w:t>.  Grand Rapids: Eerdmans, 1952, 20-3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IV.</w:t>
        <w:tab/>
        <w:t>THE WAYS AND MEANS OF GOD'S REVELATION TO THE PROPHE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V.B.2.a.</w:t>
        <w:tab/>
        <w:t xml:space="preserve">Mowinckel, S.  "'The Spirit' and the 'Word' in the Pre-Exilic Reforming Prophets." </w:t>
      </w:r>
      <w:r>
        <w:rPr>
          <w:u w:val="single"/>
        </w:rPr>
        <w:t>JBL</w:t>
      </w:r>
      <w:r>
        <w:rPr/>
        <w:t xml:space="preserve"> 53 (1934) 199- 22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V.B.2.b.</w:t>
        <w:tab/>
        <w:t xml:space="preserve">Young, E. J.  </w:t>
      </w:r>
      <w:r>
        <w:rPr>
          <w:u w:val="single"/>
        </w:rPr>
        <w:t>My Servants the Prophets</w:t>
      </w:r>
      <w:r>
        <w:rPr/>
        <w:t>.  Chapter 9. "The Prophets as Recipients of Revelation." Grand Rapids: Eerdmans, 1952, 70,71,75, 161-19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Wood, L.  </w:t>
      </w:r>
      <w:r>
        <w:rPr>
          <w:u w:val="single"/>
        </w:rPr>
        <w:t>The Holy Spirit in the Old Testament</w:t>
      </w:r>
      <w:r>
        <w:rPr/>
        <w:t>.  Grand Rapids: Zondervan, 1976 (Chapter 9, "Were the Early Prophets Ecstatics?", pp. 90-10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IV.C.2.</w:t>
        <w:tab/>
        <w:t xml:space="preserve">Alden, R. L.  "Ecstasy and the Prophets."  </w:t>
      </w:r>
      <w:r>
        <w:rPr>
          <w:u w:val="single"/>
        </w:rPr>
        <w:t>JETS</w:t>
      </w:r>
      <w:r>
        <w:rPr/>
        <w:t xml:space="preserve"> 9 (1966) 149-156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Lindblom, J.  </w:t>
      </w:r>
      <w:r>
        <w:rPr>
          <w:u w:val="single"/>
        </w:rPr>
        <w:t>Prophecy in Ancient Israel</w:t>
      </w:r>
      <w:r>
        <w:rPr/>
        <w:t xml:space="preserve">. Philadelphia: Muhlenberg Press, 1962, 4,5,106.  See reference to Lindblom by O. Eissfeldt, "The Prophetic Literature." In </w:t>
      </w:r>
      <w:r>
        <w:rPr>
          <w:u w:val="single"/>
        </w:rPr>
        <w:t>The Old Testament and Modern Study</w:t>
      </w:r>
      <w:r>
        <w:rPr/>
        <w:t>.  H. H. Rowley, Editor. Oxford: Clarendon Press, 1951, 13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Parker, S.  "Possession Trance and Prophecy in Pre-exilic Israel," </w:t>
      </w:r>
      <w:r>
        <w:rPr>
          <w:u w:val="single"/>
        </w:rPr>
        <w:t>VT</w:t>
      </w:r>
      <w:r>
        <w:rPr/>
        <w:t xml:space="preserve"> 28 (1978) 271-285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Wilson, R. "Prophecy and Ecstasy: A Reexamination." </w:t>
      </w:r>
      <w:r>
        <w:rPr>
          <w:u w:val="single"/>
        </w:rPr>
        <w:t>JBL</w:t>
      </w:r>
      <w:r>
        <w:rPr/>
        <w:t xml:space="preserve"> 98 (1979) 321-33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V.</w:t>
        <w:tab/>
        <w:t>THE PREACHING OF THE PROPHE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V.A.2</w:t>
        <w:tab/>
        <w:tab/>
        <w:t xml:space="preserve">Vos, G. "The Idea of Biblical Theology as a Science and as a Theological Discipline."  In </w:t>
      </w:r>
      <w:r>
        <w:rPr>
          <w:u w:val="single"/>
        </w:rPr>
        <w:t>Redemptive History and Biblical Interpretation.  The Shorter Writings of Geerhardus Vos</w:t>
      </w:r>
      <w:r>
        <w:rPr/>
        <w:t>.  R. B. Gaffin, Jr., Editor.  Phillipsburg: Presbyterian and Reformed, 1980, 1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V.B.3.</w:t>
        <w:tab/>
        <w:tab/>
        <w:t xml:space="preserve">Kugel J. L.  </w:t>
      </w:r>
      <w:r>
        <w:rPr>
          <w:u w:val="single"/>
        </w:rPr>
        <w:t>The Idea of Biblical Poetry: Parallelism and Its History</w:t>
      </w:r>
      <w:r>
        <w:rPr/>
        <w:t>.  New Haven: Yale University Press, 198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Ridderbos, N.H., Wolf H.M.  "Poetry, Hebrew," </w:t>
      </w:r>
      <w:r>
        <w:rPr>
          <w:u w:val="single"/>
        </w:rPr>
        <w:t>ISBE</w:t>
      </w:r>
      <w:r>
        <w:rPr/>
        <w:t>. Vol.3.  G. W. Bromiley, Editor.  Grand Rapids: Eerdmans, 1986, 891-89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V.B.4.</w:t>
        <w:tab/>
        <w:tab/>
        <w:t xml:space="preserve">Parker, M.  "Exploring Four Persistent Prophetic Images,"  </w:t>
      </w:r>
      <w:r>
        <w:rPr>
          <w:u w:val="single"/>
        </w:rPr>
        <w:t>Bible Review</w:t>
      </w:r>
      <w:r>
        <w:rPr/>
        <w:t xml:space="preserve"> 6/5 (1990) 38-4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V.C.2.a.2)</w:t>
        <w:tab/>
        <w:t xml:space="preserve">Eichrodt, W.  </w:t>
      </w:r>
      <w:r>
        <w:rPr>
          <w:u w:val="single"/>
        </w:rPr>
        <w:t>Theology of the Old Testament</w:t>
      </w:r>
      <w:r>
        <w:rPr/>
        <w:t>. Vol. 1. Philadelphia: Westminster, 1961, 17, 51ff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Hillers, D. R.  </w:t>
      </w:r>
      <w:r>
        <w:rPr>
          <w:u w:val="single"/>
        </w:rPr>
        <w:t>Covenant: The History of a Biblical Idea</w:t>
      </w:r>
      <w:r>
        <w:rPr/>
        <w:t>. Baltimore: The Johns Hopkins Press, 1969, 140ff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V.C.2.c.</w:t>
        <w:tab/>
        <w:t xml:space="preserve">Vos, G. </w:t>
      </w:r>
      <w:r>
        <w:rPr>
          <w:u w:val="single"/>
        </w:rPr>
        <w:t>Biblical Theology</w:t>
      </w:r>
      <w:r>
        <w:rPr/>
        <w:t>.  Grand Rapids: Eerdmans, 1948 (reset, ninth printing 1975), 18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V.C.2.d.</w:t>
        <w:tab/>
        <w:t xml:space="preserve">Freeman, H. E.  </w:t>
      </w:r>
      <w:r>
        <w:rPr>
          <w:u w:val="single"/>
        </w:rPr>
        <w:t>An Introduction to the Old Testament Prophets</w:t>
      </w:r>
      <w:r>
        <w:rPr/>
        <w:t>.  Chicago: Moody Press, 1968, 126-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TRUE AND FALSE PROPHE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VI.B.1.</w:t>
        <w:tab/>
        <w:tab/>
        <w:t xml:space="preserve">Freeman, H. E.  </w:t>
      </w:r>
      <w:r>
        <w:rPr>
          <w:u w:val="single"/>
        </w:rPr>
        <w:t>An Introduction to the Old Testament Prophets</w:t>
      </w:r>
      <w:r>
        <w:rPr/>
        <w:t>.  Chicago: Moody Press, 1968, 104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VI.B.5.</w:t>
        <w:tab/>
        <w:tab/>
        <w:t xml:space="preserve">Aalders, G. Ch.  </w:t>
      </w:r>
      <w:r>
        <w:rPr>
          <w:u w:val="single"/>
        </w:rPr>
        <w:t>De valsche profetie in Israël</w:t>
      </w:r>
      <w:r>
        <w:rPr/>
        <w:t>.  Academisch Proefschrift.  Wageningen, J. Zomer, Drukkerij Vada, 1911, 189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Bavinck, H. </w:t>
      </w:r>
      <w:r>
        <w:rPr>
          <w:u w:val="single"/>
        </w:rPr>
        <w:t>Gereformeerde Dogmatiek</w:t>
      </w:r>
      <w:r>
        <w:rPr/>
        <w:t>.  Vol 1.  Kampen: Kok, 1918, 403, 51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Hilber, J. W.  "Diversity of OT Prophetic Phenomena and NT Prophecy," </w:t>
      </w:r>
      <w:r>
        <w:rPr>
          <w:u w:val="single"/>
        </w:rPr>
        <w:t>WTJ</w:t>
      </w:r>
      <w:r>
        <w:rPr/>
        <w:t xml:space="preserve"> 56 (1994) 243-25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Mare, W. H.  "Prophet and Teacher in the New Testament Period,"  </w:t>
      </w:r>
      <w:r>
        <w:rPr>
          <w:u w:val="single"/>
        </w:rPr>
        <w:t>BETS</w:t>
      </w:r>
      <w:r>
        <w:rPr/>
        <w:t xml:space="preserve"> 9/3 (1966) 139-148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Vos, G. </w:t>
      </w:r>
      <w:r>
        <w:rPr>
          <w:u w:val="single"/>
        </w:rPr>
        <w:t>Biblical Theology</w:t>
      </w:r>
      <w:r>
        <w:rPr/>
        <w:t xml:space="preserve">.  Grand Rapids: Eerdmans, 1948 (reset, ninth printing </w:t>
        <w:tab/>
        <w:tab/>
        <w:tab/>
        <w:tab/>
        <w:t>1975), 5,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VII.</w:t>
        <w:tab/>
        <w:t>PROPHET AND CULT IN ANCIENT ISRA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VII.</w:t>
        <w:tab/>
        <w:tab/>
        <w:t xml:space="preserve">Mowinckel, S.  </w:t>
      </w:r>
      <w:r>
        <w:rPr>
          <w:u w:val="single"/>
        </w:rPr>
        <w:t>The Psalms in Israel's Worship</w:t>
      </w:r>
      <w:r>
        <w:rPr/>
        <w:t>, Vol. 1.  Nashville, Abingdon, 196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VII.A.1.</w:t>
        <w:tab/>
        <w:t xml:space="preserve">Köhler, L.  </w:t>
      </w:r>
      <w:r>
        <w:rPr>
          <w:u w:val="single"/>
        </w:rPr>
        <w:t>Old Testament Theology</w:t>
      </w:r>
      <w:r>
        <w:rPr/>
        <w:t xml:space="preserve">.  Philadelphia: Westminster Press, 1957 </w:t>
        <w:tab/>
        <w:tab/>
        <w:tab/>
        <w:tab/>
        <w:t>(translated from third revised German edition, 1953), 72, 181, 182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Volz, P.  </w:t>
      </w:r>
      <w:r>
        <w:rPr>
          <w:u w:val="single"/>
        </w:rPr>
        <w:t>Mose und sein Werk</w:t>
      </w:r>
      <w:r>
        <w:rPr/>
        <w:t>.  Tübingen: J.C.B. Mohr  (Paul Siebeck), 193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VII.A.3.</w:t>
        <w:tab/>
        <w:t xml:space="preserve">Allis, O. T.  </w:t>
      </w:r>
      <w:r>
        <w:rPr>
          <w:u w:val="single"/>
        </w:rPr>
        <w:t>The Five Books of Moses</w:t>
      </w:r>
      <w:r>
        <w:rPr/>
        <w:t xml:space="preserve">.  Philadelphia: Presbyterian and Reformed </w:t>
        <w:tab/>
        <w:tab/>
        <w:tab/>
        <w:tab/>
        <w:t>Publishing Company, 1949, 170-173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McComisky, T.  "Amos," </w:t>
      </w:r>
      <w:r>
        <w:rPr>
          <w:u w:val="single"/>
        </w:rPr>
        <w:t>The Expositor's Bible Commentary</w:t>
      </w:r>
      <w:r>
        <w:rPr/>
        <w:t xml:space="preserve">.  Vol. 7.  F. E. </w:t>
        <w:tab/>
        <w:tab/>
        <w:tab/>
        <w:tab/>
        <w:t>Gaebelein, Editor.  Grand Rapids; Zondervan, 1985, 316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Ridderbos, J.  </w:t>
      </w:r>
      <w:r>
        <w:rPr>
          <w:u w:val="single"/>
        </w:rPr>
        <w:t>De Kleine Profeten</w:t>
      </w:r>
      <w:r>
        <w:rPr/>
        <w:t xml:space="preserve">.  Vol. 1.  Korte Verklaring Der Heilige Schrift.  </w:t>
        <w:tab/>
        <w:tab/>
        <w:tab/>
        <w:tab/>
        <w:t>Kampen: Kok, 1952, 223-226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Vos, G. </w:t>
      </w:r>
      <w:r>
        <w:rPr>
          <w:u w:val="single"/>
        </w:rPr>
        <w:t>Biblical Theology</w:t>
      </w:r>
      <w:r>
        <w:rPr/>
        <w:t xml:space="preserve">.  Grand Rapids: Eerdmans, 1948 (reset, ninth printing </w:t>
        <w:tab/>
        <w:tab/>
        <w:tab/>
        <w:tab/>
        <w:t>1975), 272,27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VII.B.1.</w:t>
        <w:tab/>
        <w:t xml:space="preserve">Haldar, A.  </w:t>
      </w:r>
      <w:r>
        <w:rPr>
          <w:u w:val="single"/>
        </w:rPr>
        <w:t>Associations of Cultprophets Among the Ancient Semites</w:t>
      </w:r>
      <w:r>
        <w:rPr/>
        <w:t xml:space="preserve">.  Uppsala: </w:t>
        <w:tab/>
        <w:tab/>
        <w:tab/>
        <w:tab/>
        <w:t>Almqvist &amp; Wiksells, 1945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Johnson, A. R.  </w:t>
      </w:r>
      <w:r>
        <w:rPr>
          <w:u w:val="single"/>
        </w:rPr>
        <w:t>The Cultic Prophet in Ancient Israel</w:t>
      </w:r>
      <w:r>
        <w:rPr/>
        <w:t xml:space="preserve">.  Cardiff: University of </w:t>
      </w:r>
    </w:p>
    <w:p>
      <w:pPr>
        <w:pStyle w:val="Normal"/>
        <w:ind w:left="1440" w:firstLine="720"/>
        <w:rPr/>
      </w:pPr>
      <w:r>
        <w:rPr/>
        <w:t>Wales Press, 196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Motyer, J. A.  "Prophecy, Prophets."  </w:t>
      </w:r>
      <w:r>
        <w:rPr>
          <w:u w:val="single"/>
        </w:rPr>
        <w:t>New Bible Dictionary</w:t>
      </w:r>
      <w:r>
        <w:rPr/>
        <w:t>.  J. D. Douglas, Editor.  London: Inter-Varsity Fellowship, 1962, 1036-1046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Payne, J. B.  "Prophecy, Prophets." </w:t>
      </w:r>
      <w:r>
        <w:rPr>
          <w:u w:val="single"/>
        </w:rPr>
        <w:t>New Bible Dictionary</w:t>
      </w:r>
      <w:r>
        <w:rPr/>
        <w:t xml:space="preserve">.  Second Edition.  J. D. </w:t>
        <w:tab/>
        <w:tab/>
        <w:tab/>
        <w:tab/>
        <w:t>Douglas, Editor.  Wheaton: Tyndale, 1982, 975-98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Mowinckel, S.  </w:t>
      </w:r>
      <w:r>
        <w:rPr>
          <w:u w:val="single"/>
        </w:rPr>
        <w:t>Psalmenstudien</w:t>
      </w:r>
      <w:r>
        <w:rPr/>
        <w:t xml:space="preserve">,  I-VI.  3rd Study.  </w:t>
      </w:r>
      <w:r>
        <w:rPr>
          <w:u w:val="single"/>
        </w:rPr>
        <w:t>Kult prophetie und prophetische Psalmen</w:t>
      </w:r>
      <w:r>
        <w:rPr/>
        <w:t>.  192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VII.B.2.</w:t>
        <w:tab/>
        <w:t xml:space="preserve">Young, E. J.  </w:t>
      </w:r>
      <w:r>
        <w:rPr>
          <w:u w:val="single"/>
        </w:rPr>
        <w:t>My Servants the Prophets</w:t>
      </w:r>
      <w:r>
        <w:rPr/>
        <w:t>.  Grand Rapids:  Eerdmans, 1952, 95-12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VII.B.3.</w:t>
        <w:tab/>
        <w:t xml:space="preserve">Rowley, H. H. </w:t>
      </w:r>
      <w:r>
        <w:rPr>
          <w:u w:val="single"/>
        </w:rPr>
        <w:t>The Changing Pattern of Old Testament Studies</w:t>
      </w:r>
      <w:r>
        <w:rPr/>
        <w:t xml:space="preserve">.  London: The </w:t>
        <w:tab/>
        <w:tab/>
        <w:tab/>
        <w:tab/>
        <w:t>Epworth Press, 1959, 23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Young, E. J.  </w:t>
      </w:r>
      <w:r>
        <w:rPr>
          <w:u w:val="single"/>
        </w:rPr>
        <w:t>My Servants the Prophets</w:t>
      </w:r>
      <w:r>
        <w:rPr/>
        <w:t>.  Grand Rapids:  Eerdmans, 1952, 10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VIII.</w:t>
        <w:tab/>
        <w:t>THE COMPOSITION OF THE PROPHETIC BOOKS - WERE THE PROPHETS WRITERS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VIII.B.1</w:t>
        <w:tab/>
        <w:t xml:space="preserve">Aalders, G. Ch. </w:t>
      </w:r>
      <w:r>
        <w:rPr>
          <w:u w:val="single"/>
        </w:rPr>
        <w:t>Oud-Testamentische Kanoniek</w:t>
      </w:r>
      <w:r>
        <w:rPr/>
        <w:t xml:space="preserve">.  Kampen: </w:t>
        <w:tab/>
        <w:t>Kok, 1952, 214-221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llis, O. T.  </w:t>
      </w:r>
      <w:r>
        <w:rPr>
          <w:u w:val="single"/>
        </w:rPr>
        <w:t>The Unity of Isaiah</w:t>
      </w:r>
      <w:r>
        <w:rPr/>
        <w:t xml:space="preserve">.  Philadelphia: The Presbyterian and Reformed </w:t>
      </w:r>
    </w:p>
    <w:p>
      <w:pPr>
        <w:pStyle w:val="Normal"/>
        <w:ind w:left="1440" w:firstLine="720"/>
        <w:rPr/>
      </w:pPr>
      <w:r>
        <w:rPr/>
        <w:t>Publishing House, 1950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Driver, S. R.  </w:t>
      </w:r>
      <w:r>
        <w:rPr>
          <w:u w:val="single"/>
        </w:rPr>
        <w:t>An Introduction to the Literature of the Old Testament</w:t>
      </w:r>
      <w:r>
        <w:rPr/>
        <w:t xml:space="preserve">.  New York: </w:t>
      </w:r>
    </w:p>
    <w:p>
      <w:pPr>
        <w:pStyle w:val="Normal"/>
        <w:ind w:left="2160" w:hanging="0"/>
        <w:rPr/>
      </w:pPr>
      <w:r>
        <w:rPr/>
        <w:t>Meridian Books, 1957 (reprint, originally published 1897), 238,239, 242,243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Freeman, H. E. </w:t>
      </w:r>
      <w:r>
        <w:rPr>
          <w:u w:val="single"/>
        </w:rPr>
        <w:t>An Introduction to the Old Testament Prophets</w:t>
      </w:r>
      <w:r>
        <w:rPr/>
        <w:t xml:space="preserve">.  Chicago: Moody </w:t>
      </w:r>
    </w:p>
    <w:p>
      <w:pPr>
        <w:pStyle w:val="Normal"/>
        <w:ind w:left="1440" w:firstLine="720"/>
        <w:rPr/>
      </w:pPr>
      <w:r>
        <w:rPr/>
        <w:t>Press, 1969, 196-203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Kaminka, A.  "Le developpement des idees du prophete Isaie et l'unite de son </w:t>
      </w:r>
    </w:p>
    <w:p>
      <w:pPr>
        <w:pStyle w:val="Normal"/>
        <w:ind w:left="2160" w:hanging="0"/>
        <w:rPr/>
      </w:pPr>
      <w:r>
        <w:rPr/>
        <w:t xml:space="preserve">livre," </w:t>
      </w:r>
      <w:r>
        <w:rPr>
          <w:u w:val="single"/>
        </w:rPr>
        <w:t>Revue des Etudes Juives</w:t>
      </w:r>
      <w:r>
        <w:rPr/>
        <w:t xml:space="preserve"> (Paris) 80 (1924) 42-59, 130-169; 81 (1925) 27-47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LaSor, W. S., Hubbard, D. A., Bush, F. W.  </w:t>
      </w:r>
      <w:r>
        <w:rPr>
          <w:u w:val="single"/>
        </w:rPr>
        <w:t>Old Testament Survey</w:t>
      </w:r>
      <w:r>
        <w:rPr/>
        <w:t xml:space="preserve">.  Grand </w:t>
      </w:r>
    </w:p>
    <w:p>
      <w:pPr>
        <w:pStyle w:val="Normal"/>
        <w:ind w:left="1440" w:firstLine="720"/>
        <w:rPr/>
      </w:pPr>
      <w:r>
        <w:rPr/>
        <w:t>Rapids: Eerdmans, 1982, 372-378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Margalioth, R.  </w:t>
      </w:r>
      <w:r>
        <w:rPr>
          <w:u w:val="single"/>
        </w:rPr>
        <w:t xml:space="preserve">The Indivisible Isaiah. Evidence for the Single Authorship of the </w:t>
      </w:r>
    </w:p>
    <w:p>
      <w:pPr>
        <w:pStyle w:val="Normal"/>
        <w:ind w:left="1440" w:firstLine="720"/>
        <w:rPr/>
      </w:pPr>
      <w:r>
        <w:rPr>
          <w:u w:val="single"/>
        </w:rPr>
        <w:t>Prophetic Book</w:t>
      </w:r>
      <w:r>
        <w:rPr/>
        <w:t>.  New York: Yeshiva University, 1964, 1, 5, 6, 42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Oswalt, J. N.  </w:t>
      </w:r>
      <w:r>
        <w:rPr>
          <w:u w:val="single"/>
        </w:rPr>
        <w:t>The Book of Isaiah. Chapters 1-39</w:t>
      </w:r>
      <w:r>
        <w:rPr/>
        <w:t xml:space="preserve">.  NICOT.  Grand Rapids: </w:t>
      </w:r>
    </w:p>
    <w:p>
      <w:pPr>
        <w:pStyle w:val="Normal"/>
        <w:ind w:left="1440" w:firstLine="720"/>
        <w:rPr/>
      </w:pPr>
      <w:r>
        <w:rPr/>
        <w:t>Eerdmans, 1986, 18, 19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720"/>
        <w:rPr/>
      </w:pPr>
      <w:r>
        <w:rPr/>
        <w:t xml:space="preserve">Schultz, Richard L.  "How Many Isaiah's Were There and What Does it Matter?" Pp. 150-172 in </w:t>
      </w:r>
      <w:r>
        <w:rPr>
          <w:u w:val="single"/>
        </w:rPr>
        <w:t>Evangelicals and Scripture</w:t>
      </w:r>
      <w:r>
        <w:rPr/>
        <w:t>.  V. Bacote, L. D. Miguelez and D. L. Okholm, Editors.  Downers Grove: InterVarsity 2004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Whybray, R. N.  </w:t>
      </w:r>
      <w:r>
        <w:rPr>
          <w:u w:val="single"/>
        </w:rPr>
        <w:t>The Second Isaiah</w:t>
      </w:r>
      <w:r>
        <w:rPr/>
        <w:t xml:space="preserve">.  Old Testament Guides.  Sheffield: JSOT Press, </w:t>
        <w:tab/>
        <w:t>1983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Young, E. J.  </w:t>
      </w:r>
      <w:r>
        <w:rPr>
          <w:u w:val="single"/>
        </w:rPr>
        <w:t>Who Wrote Isaiah</w:t>
      </w:r>
      <w:r>
        <w:rPr/>
        <w:t>?  Grand Rapids:  Eerdmans, 1958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 xml:space="preserve">       </w:t>
      </w:r>
      <w:r>
        <w:rPr/>
        <w:t xml:space="preserve">.  </w:t>
      </w:r>
      <w:r>
        <w:rPr>
          <w:u w:val="single"/>
        </w:rPr>
        <w:t>The Book of Isaiah</w:t>
      </w:r>
      <w:r>
        <w:rPr/>
        <w:t xml:space="preserve">.  Vol. III.  Grand Rapids: Eerdmans, 1972, 538-549 </w:t>
      </w:r>
    </w:p>
    <w:p>
      <w:pPr>
        <w:pStyle w:val="Normal"/>
        <w:ind w:left="1440" w:firstLine="720"/>
        <w:rPr/>
      </w:pPr>
      <w:r>
        <w:rPr/>
        <w:t>(Appendix I, "The Authorship of Isaiah"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 xml:space="preserve">VIII.B.2. </w:t>
        <w:tab/>
        <w:t xml:space="preserve">Archer, G. L., Jr.  "Modern Rationalism and the Book of Daniel," </w:t>
      </w:r>
      <w:r>
        <w:rPr>
          <w:u w:val="single"/>
        </w:rPr>
        <w:t>BibSac</w:t>
      </w:r>
      <w:r>
        <w:rPr/>
        <w:t xml:space="preserve"> 136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>(1979) 129-147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>
          <w:u w:val="single"/>
        </w:rPr>
        <w:t xml:space="preserve">       </w:t>
      </w:r>
      <w:r>
        <w:rPr/>
        <w:t xml:space="preserve">.  The Aramaic of the Genesis Apocryphon Compared with the Aramaic of </w:t>
      </w:r>
    </w:p>
    <w:p>
      <w:pPr>
        <w:pStyle w:val="Normal"/>
        <w:ind w:left="1440" w:firstLine="720"/>
        <w:rPr/>
      </w:pPr>
      <w:r>
        <w:rPr/>
        <w:t xml:space="preserve">Daniel."  In </w:t>
      </w:r>
      <w:r>
        <w:rPr>
          <w:u w:val="single"/>
        </w:rPr>
        <w:t>New Perspectives on the Old Testament</w:t>
      </w:r>
      <w:r>
        <w:rPr/>
        <w:t xml:space="preserve">.  J. B. Payne, Editor.  </w:t>
      </w:r>
    </w:p>
    <w:p>
      <w:pPr>
        <w:pStyle w:val="Normal"/>
        <w:ind w:left="2160" w:hanging="0"/>
        <w:rPr/>
      </w:pPr>
      <w:r>
        <w:rPr/>
        <w:t>Waco: Word, 1970, 160-169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Baldwin, J. G.  "Some Literary Affinities of the Book of Daniel," </w:t>
      </w:r>
      <w:r>
        <w:rPr>
          <w:u w:val="single"/>
        </w:rPr>
        <w:t>TynBul</w:t>
      </w:r>
      <w:r>
        <w:rPr/>
        <w:t xml:space="preserve"> 30 </w:t>
      </w:r>
    </w:p>
    <w:p>
      <w:pPr>
        <w:pStyle w:val="Normal"/>
        <w:ind w:left="1440" w:firstLine="720"/>
        <w:rPr/>
      </w:pPr>
      <w:r>
        <w:rPr/>
        <w:t>(1979) 77-9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Bullock , C. H.  </w:t>
      </w:r>
      <w:r>
        <w:rPr>
          <w:u w:val="single"/>
        </w:rPr>
        <w:t>An Introduction to the Old Testament Prophetic Books</w:t>
      </w:r>
      <w:r>
        <w:rPr/>
        <w:t>.  Chicago: Moody, 1986, 281-292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Davies, P. R.  </w:t>
      </w:r>
      <w:r>
        <w:rPr>
          <w:u w:val="single"/>
        </w:rPr>
        <w:t>Daniel</w:t>
      </w:r>
      <w:r>
        <w:rPr/>
        <w:t>.  Old Testament Guides.  Sheffield, JSOT Press, 1985, 31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Fox, D. E.  "Ben Sira on OT Canon Again: The Date of Daniel,"  </w:t>
      </w:r>
      <w:r>
        <w:rPr>
          <w:u w:val="single"/>
        </w:rPr>
        <w:t>WTJ</w:t>
      </w:r>
      <w:r>
        <w:rPr/>
        <w:t xml:space="preserve"> 49 (1987) </w:t>
      </w:r>
    </w:p>
    <w:p>
      <w:pPr>
        <w:pStyle w:val="Normal"/>
        <w:ind w:left="1440" w:firstLine="720"/>
        <w:rPr/>
      </w:pPr>
      <w:r>
        <w:rPr/>
        <w:t>335-350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Freeman, H. E. </w:t>
      </w:r>
      <w:r>
        <w:rPr>
          <w:u w:val="single"/>
        </w:rPr>
        <w:t>An Introduction to the Old Testament Prophets</w:t>
      </w:r>
      <w:r>
        <w:rPr/>
        <w:t xml:space="preserve">.  Chicago: Moody </w:t>
      </w:r>
    </w:p>
    <w:p>
      <w:pPr>
        <w:pStyle w:val="Normal"/>
        <w:ind w:left="1440" w:firstLine="720"/>
        <w:rPr/>
      </w:pPr>
      <w:r>
        <w:rPr/>
        <w:t>Press, 1969, 264-27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Harrison, R. K.  "Daniel, Book of,"  </w:t>
      </w:r>
      <w:r>
        <w:rPr>
          <w:u w:val="single"/>
        </w:rPr>
        <w:t>ISBE</w:t>
      </w:r>
      <w:r>
        <w:rPr/>
        <w:t xml:space="preserve">.  Vol. 1.  G. W. Bromiley, Editor.  Grand </w:t>
        <w:tab/>
        <w:t>Rapids: Eerdmans, 1979, (Fully revised), 959-866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Kitchen, K. A.  "The Aramaic of Daniel."  In </w:t>
      </w:r>
      <w:r>
        <w:rPr>
          <w:u w:val="single"/>
        </w:rPr>
        <w:t xml:space="preserve">Notes on Some Problems in the </w:t>
      </w:r>
    </w:p>
    <w:p>
      <w:pPr>
        <w:pStyle w:val="Normal"/>
        <w:ind w:left="2160" w:hanging="0"/>
        <w:rPr/>
      </w:pPr>
      <w:r>
        <w:rPr>
          <w:u w:val="single"/>
        </w:rPr>
        <w:t>Book of Daniel</w:t>
      </w:r>
      <w:r>
        <w:rPr/>
        <w:t>.  D. J. Wiseman, et.al.  London: Tyndale Press, 1965, 31-79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Waltke, B.  "The Date of the Book of Daniel,"  </w:t>
      </w:r>
      <w:r>
        <w:rPr>
          <w:u w:val="single"/>
        </w:rPr>
        <w:t>BibSac</w:t>
      </w:r>
      <w:r>
        <w:rPr/>
        <w:t xml:space="preserve"> 133 (1976) 319-329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Wiseman, D. J. " Some Historical Problems in the Book of Daniel." In </w:t>
      </w:r>
      <w:r>
        <w:rPr>
          <w:u w:val="single"/>
        </w:rPr>
        <w:t xml:space="preserve">Notes on </w:t>
      </w:r>
    </w:p>
    <w:p>
      <w:pPr>
        <w:pStyle w:val="Normal"/>
        <w:ind w:left="1440" w:firstLine="720"/>
        <w:rPr/>
      </w:pPr>
      <w:r>
        <w:rPr>
          <w:u w:val="single"/>
        </w:rPr>
        <w:t>Some Problems in the Book of Daniel</w:t>
      </w:r>
      <w:r>
        <w:rPr/>
        <w:t xml:space="preserve">.  D. J. Wiseman, et. al.  London: </w:t>
      </w:r>
    </w:p>
    <w:p>
      <w:pPr>
        <w:pStyle w:val="Normal"/>
        <w:ind w:left="2160" w:hanging="0"/>
        <w:rPr/>
      </w:pPr>
      <w:r>
        <w:rPr/>
        <w:t>Tyndale Press, 1965, 9-1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 xml:space="preserve">Yamauchi, E. M. "The Archaeological Background of Daniel,"  </w:t>
      </w:r>
      <w:r>
        <w:rPr>
          <w:u w:val="single"/>
        </w:rPr>
        <w:t>BibSac</w:t>
      </w:r>
      <w:r>
        <w:rPr/>
        <w:t xml:space="preserve"> 137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ab/>
        <w:t xml:space="preserve">(1980) </w:t>
        <w:tab/>
        <w:t>3-16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 xml:space="preserve">       </w:t>
      </w:r>
      <w:r>
        <w:rPr/>
        <w:t xml:space="preserve">.  "Daniel and Contacts Between the Aegean and the Near East Before </w:t>
      </w:r>
    </w:p>
    <w:p>
      <w:pPr>
        <w:pStyle w:val="Normal"/>
        <w:ind w:left="1440" w:firstLine="720"/>
        <w:rPr/>
      </w:pPr>
      <w:r>
        <w:rPr/>
        <w:t xml:space="preserve">Alexander,"  </w:t>
      </w:r>
      <w:r>
        <w:rPr>
          <w:u w:val="single"/>
        </w:rPr>
        <w:t>EvQ</w:t>
      </w:r>
      <w:r>
        <w:rPr/>
        <w:t xml:space="preserve"> 53 (1981) 37-47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 xml:space="preserve">       </w:t>
      </w:r>
      <w:r>
        <w:rPr/>
        <w:t xml:space="preserve">.  "The Greek Words in Daniel in the Light of Greek Influence in the Near </w:t>
      </w:r>
    </w:p>
    <w:p>
      <w:pPr>
        <w:pStyle w:val="Normal"/>
        <w:ind w:left="2160" w:hanging="0"/>
        <w:rPr/>
      </w:pPr>
      <w:r>
        <w:rPr/>
        <w:t xml:space="preserve">East."  In </w:t>
      </w:r>
      <w:r>
        <w:rPr>
          <w:u w:val="single"/>
        </w:rPr>
        <w:t>New Perspectives on the Old Testament</w:t>
      </w:r>
      <w:r>
        <w:rPr/>
        <w:t>.  J. B. Payne, Editor.  Waco: Word, 1970, 170-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VIII.C.1.</w:t>
        <w:tab/>
        <w:t xml:space="preserve">Nyberg, H. S.  </w:t>
      </w:r>
      <w:r>
        <w:rPr>
          <w:u w:val="single"/>
        </w:rPr>
        <w:t>Studien zum Hoseabuch</w:t>
      </w:r>
      <w:r>
        <w:rPr/>
        <w:t xml:space="preserve">.  Uppsala: Almqvist &amp; Wiksells, 1935.  See citation in O. Eissfeldt, "The Prophetic Literature," </w:t>
      </w:r>
      <w:r>
        <w:rPr>
          <w:u w:val="single"/>
        </w:rPr>
        <w:t>The Old Testament in Modern Study</w:t>
      </w:r>
      <w:r>
        <w:rPr/>
        <w:t>.  H. H. Rowley, Editor.  Oxford: The Clarendon Press, 1952, 12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VIII.C.2.</w:t>
        <w:tab/>
        <w:t xml:space="preserve">Birkeland, H.J.  </w:t>
      </w:r>
      <w:r>
        <w:rPr>
          <w:u w:val="single"/>
        </w:rPr>
        <w:t>Zum hebräischen traditionswesen: die komposition der prophetischen bücher des Alten Testaments</w:t>
      </w:r>
      <w:r>
        <w:rPr/>
        <w:t xml:space="preserve">.  Oslo: I kommisjon hos J. Dybwad, 1938.  See citation in O. Eissfeldt, "The Prophetic Literature," </w:t>
      </w:r>
      <w:r>
        <w:rPr>
          <w:u w:val="single"/>
        </w:rPr>
        <w:t>The Old Testament in Modern Study</w:t>
      </w:r>
      <w:r>
        <w:rPr/>
        <w:t>.  H. H. Rowley, Editor.  Oxford: The Clarendon Press, 1952, 12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VIII.C.3.</w:t>
        <w:tab/>
        <w:t xml:space="preserve">Nielsen E.  </w:t>
      </w:r>
      <w:r>
        <w:rPr>
          <w:u w:val="single"/>
        </w:rPr>
        <w:t>Oral Tradition</w:t>
      </w:r>
      <w:r>
        <w:rPr/>
        <w:t xml:space="preserve">.  SBT 11.  London: SCM Press, 1954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 xml:space="preserve"> </w:t>
      </w:r>
      <w:r>
        <w:rPr/>
        <w:t>VIII.C.3.b.</w:t>
        <w:tab/>
        <w:t xml:space="preserve">Gispen, W. H.  </w:t>
      </w:r>
      <w:r>
        <w:rPr>
          <w:u w:val="single"/>
        </w:rPr>
        <w:t>Mondelinge Overlevering in het Oude Testament</w:t>
      </w:r>
      <w:r>
        <w:rPr/>
        <w:t>.  Meppel: 193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IX.</w:t>
        <w:tab/>
        <w:t>SOME HERMENEUTICAL PRINCIPLES FOR INTERPRETATION OF THE PROPHETIC WRITING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Berkhof, L.  </w:t>
      </w:r>
      <w:r>
        <w:rPr>
          <w:u w:val="single"/>
        </w:rPr>
        <w:t>Principles of Biblical Interpretation</w:t>
      </w:r>
      <w:r>
        <w:rPr/>
        <w:t>.  Grand Rapids: Baker, 1958 ("The Interpretation of Prophecy,"  pp. 148-153)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Kaiser, W. C. Jr.  </w:t>
      </w:r>
      <w:r>
        <w:rPr>
          <w:u w:val="single"/>
        </w:rPr>
        <w:t>Back Toward the Future.  Hints for Interpreting Biblical Prophecy</w:t>
      </w:r>
      <w:r>
        <w:rPr/>
        <w:t>.  Grand Rapids: Baker, 198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Mickelsen, A. B.  </w:t>
      </w:r>
      <w:r>
        <w:rPr>
          <w:u w:val="single"/>
        </w:rPr>
        <w:t>Interpreting the Bible</w:t>
      </w:r>
      <w:r>
        <w:rPr/>
        <w:t>.  Grand Rapids: Eerdmans, 1963 (Chapter 13, "Prophecy," pp. 280-305)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Payne, J. B.  </w:t>
      </w:r>
      <w:r>
        <w:rPr>
          <w:u w:val="single"/>
        </w:rPr>
        <w:t>Encyclopedia of Biblical Prophecy</w:t>
      </w:r>
      <w:r>
        <w:rPr/>
        <w:t>.  New York: Harper &amp; Row, 1973 ("Introduction: The Interpretation of Biblical Prediction," pp. 1-144; see especially, "A Summary of Basic Principles for the Interpretation of Prophecy," pp. 143-144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Pentecost, J. D.  </w:t>
      </w:r>
      <w:r>
        <w:rPr>
          <w:u w:val="single"/>
        </w:rPr>
        <w:t>Things to Come</w:t>
      </w:r>
      <w:r>
        <w:rPr/>
        <w:t>.  Grand Rapids: Zondervan, 1964 (Chapter 4, "The Interpretation of Prophecy," pp. 59-64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Ramm, B.  </w:t>
      </w:r>
      <w:r>
        <w:rPr>
          <w:u w:val="single"/>
        </w:rPr>
        <w:t>Protestant Biblical Interpretation</w:t>
      </w:r>
      <w:r>
        <w:rPr/>
        <w:t>.  Boston: W. A. Wilde Company, 1956 ("The Interpretation of Prophecy," 220-253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Terry, M. S.  </w:t>
      </w:r>
      <w:r>
        <w:rPr>
          <w:u w:val="single"/>
        </w:rPr>
        <w:t>Biblical Hermeneutics</w:t>
      </w:r>
      <w:r>
        <w:rPr/>
        <w:t>.  Grand Rapids: Zondervan, n.d. (Chapter 21, "Prophecy and Its Interpretation," 405-418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X.A.1.</w:t>
        <w:tab/>
        <w:t xml:space="preserve">Clouse, R. G.  "The Danger of Mistaken Hopes."  In </w:t>
      </w:r>
      <w:r>
        <w:rPr>
          <w:u w:val="single"/>
        </w:rPr>
        <w:t>Dreams, Visions and Oracles</w:t>
      </w:r>
      <w:r>
        <w:rPr/>
        <w:t>. C. E. Armerding and  W. W. Gasque, editors.  Grand Rapids: Baker Book House, 1977, 27-3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Dyrness, W.  "The Age of Aquarius." In </w:t>
      </w:r>
      <w:r>
        <w:rPr>
          <w:u w:val="single"/>
        </w:rPr>
        <w:t>Dreams, Visions and Oracles</w:t>
      </w:r>
      <w:r>
        <w:rPr/>
        <w:t>.  C. E. Armerding and W. W. Gasque, editors.  Grand Rapids: Baker Book House, 1977, pp. 15-26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Nichols, Stephen J.  "Prophecy Makes Strange Bedfellows:  On the History of Identifying the Antichrist,"  </w:t>
      </w:r>
      <w:r>
        <w:rPr>
          <w:u w:val="single"/>
        </w:rPr>
        <w:t>JETS</w:t>
      </w:r>
      <w:r>
        <w:rPr/>
        <w:t xml:space="preserve"> 44/1 (2001) 75-8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Ross, J. R.  "Living Between Two Ages."  In </w:t>
      </w:r>
      <w:r>
        <w:rPr>
          <w:u w:val="single"/>
        </w:rPr>
        <w:t>Dreams, Visions and Oracles</w:t>
      </w:r>
      <w:r>
        <w:rPr/>
        <w:t>.  C. E. Armerding and W. W. Gasque, editors.  Grand Rapids:  Baker Book House, 1977, 231-242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Wilson, D.  </w:t>
      </w:r>
      <w:r>
        <w:rPr>
          <w:u w:val="single"/>
        </w:rPr>
        <w:t>Armageddon Now</w:t>
      </w:r>
      <w:r>
        <w:rPr/>
        <w:t>.  Grand Rapids: Baker Book House, 1977, 21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X.A.2.</w:t>
        <w:tab/>
        <w:t xml:space="preserve">Mickelsen, A. B.  </w:t>
      </w:r>
      <w:r>
        <w:rPr>
          <w:u w:val="single"/>
        </w:rPr>
        <w:t>Interpreting the Bible</w:t>
      </w:r>
      <w:r>
        <w:rPr/>
        <w:t>.  Grand Rapids: Eerdmans, 1963, 289-29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X.A.3.</w:t>
        <w:tab/>
        <w:t xml:space="preserve">Mickelsen, A. B.  </w:t>
      </w:r>
      <w:r>
        <w:rPr>
          <w:u w:val="single"/>
        </w:rPr>
        <w:t>Interpreting the Bible</w:t>
      </w:r>
      <w:r>
        <w:rPr/>
        <w:t>.  Grand Rapids: Eerdmans, 1963, 292-29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X.A.4</w:t>
        <w:tab/>
        <w:tab/>
        <w:t xml:space="preserve">Berkhof, L.  </w:t>
      </w:r>
      <w:r>
        <w:rPr>
          <w:u w:val="single"/>
        </w:rPr>
        <w:t>Principles of Biblical Interpretation</w:t>
      </w:r>
      <w:r>
        <w:rPr/>
        <w:t>.   Grand Rapids: Baker, 1958, 15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Keil, C. F.  </w:t>
      </w:r>
      <w:r>
        <w:rPr>
          <w:u w:val="single"/>
        </w:rPr>
        <w:t>Manual of Historico-Critical Introduction to the Canonical Scriptures of the Old Testament</w:t>
      </w:r>
      <w:r>
        <w:rPr/>
        <w:t>.  Vol. 1,  Grand Rapids: Eerdmans, 1952 (reprint), 27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X.A.5.</w:t>
        <w:tab/>
        <w:t xml:space="preserve">Davidson, A. B.  </w:t>
      </w:r>
      <w:r>
        <w:rPr>
          <w:u w:val="single"/>
        </w:rPr>
        <w:t>Old Testament Prophecy</w:t>
      </w:r>
      <w:r>
        <w:rPr/>
        <w:t>.  Edinburgh: T. &amp; T. Clark, 1904, 167-16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Mickelsen, A. B.  </w:t>
      </w:r>
      <w:r>
        <w:rPr>
          <w:u w:val="single"/>
        </w:rPr>
        <w:t>Interpreting the Bible</w:t>
      </w:r>
      <w:r>
        <w:rPr/>
        <w:t>.  Grand Rapids: Eerdmans, 1963, 295-299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Young, E. J.  </w:t>
      </w:r>
      <w:r>
        <w:rPr>
          <w:u w:val="single"/>
        </w:rPr>
        <w:t>The Book of Isaiah</w:t>
      </w:r>
      <w:r>
        <w:rPr/>
        <w:t>.  Vol 1.  NICOT.  Grand Rapids: Eerdmans, 1972</w:t>
      </w:r>
      <w:r>
        <w:rPr>
          <w:vertAlign w:val="superscript"/>
        </w:rPr>
        <w:t>2</w:t>
      </w:r>
      <w:r>
        <w:rPr/>
        <w:t>, 396-400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X.A.6.</w:t>
        <w:tab/>
        <w:t xml:space="preserve">Freeman, H. E.  </w:t>
      </w:r>
      <w:r>
        <w:rPr>
          <w:u w:val="single"/>
        </w:rPr>
        <w:t>An Introduction to the Old Testament Prophets</w:t>
      </w:r>
      <w:r>
        <w:rPr/>
        <w:t>.  Chicago: Moody Press, 1968, 116,11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Grounds, V.  "Premillennialism and Social Pessimism," </w:t>
      </w:r>
      <w:r>
        <w:rPr>
          <w:u w:val="single"/>
        </w:rPr>
        <w:t>Christian Heritage</w:t>
      </w:r>
      <w:r>
        <w:rPr/>
        <w:t xml:space="preserve"> (October, 1974) 22-2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Payne, J. B.  </w:t>
      </w:r>
      <w:r>
        <w:rPr>
          <w:u w:val="single"/>
        </w:rPr>
        <w:t>Encyclopedia of Biblical Prophecy</w:t>
      </w:r>
      <w:r>
        <w:rPr/>
        <w:t>.  New  York: Harper &amp; Row, 1973, 62-7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X.A.7.</w:t>
        <w:tab/>
        <w:t xml:space="preserve">Grogan, G.  "The Relationship Between Prophecy and Typology," </w:t>
      </w:r>
      <w:r>
        <w:rPr>
          <w:u w:val="single"/>
        </w:rPr>
        <w:t>The Scottish Bulletin of Evangelical Theology</w:t>
      </w:r>
      <w:r>
        <w:rPr/>
        <w:t xml:space="preserve"> 4/1 (1986) 5-16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Mickelsen, A. B.  </w:t>
      </w:r>
      <w:r>
        <w:rPr>
          <w:u w:val="single"/>
        </w:rPr>
        <w:t>Interpreting the Bible</w:t>
      </w:r>
      <w:r>
        <w:rPr/>
        <w:t>.  Grand Rapids: Eerdmans, 1963, 263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Stek, J.  "Biblical Typology Yesterday and Today," </w:t>
      </w:r>
      <w:r>
        <w:rPr>
          <w:u w:val="single"/>
        </w:rPr>
        <w:t>CTJ</w:t>
      </w:r>
      <w:r>
        <w:rPr/>
        <w:t xml:space="preserve">  5/2 (1970) 133-16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Vos, G.  </w:t>
      </w:r>
      <w:r>
        <w:rPr>
          <w:u w:val="single"/>
        </w:rPr>
        <w:t>Biblical Theology</w:t>
      </w:r>
      <w:r>
        <w:rPr/>
        <w:t>.  Grand Rapids: Eerdmans, 1975 (reset for 9th printing), 144-14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X.B.1.</w:t>
        <w:tab/>
        <w:tab/>
        <w:t xml:space="preserve">Mickelsen, A. B.  </w:t>
      </w:r>
      <w:r>
        <w:rPr>
          <w:u w:val="single"/>
        </w:rPr>
        <w:t>Interpreting the Bible</w:t>
      </w:r>
      <w:r>
        <w:rPr/>
        <w:t>.  Grand Rapids: Eerdmans, 1963, 299-30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X.B.3.</w:t>
        <w:tab/>
        <w:tab/>
        <w:t xml:space="preserve">Harris, R. L.  "Prophecy, Illustration and Typology."  In </w:t>
      </w:r>
      <w:r>
        <w:rPr>
          <w:u w:val="single"/>
        </w:rPr>
        <w:t>Interpretation and History</w:t>
      </w:r>
      <w:r>
        <w:rPr/>
        <w:t>.  R. L. Harris, Swee-Hwa Quek, J. R. Vannoy, Editors.  Singapore: Christian Life Publishers, 1986, 57-6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X.B.4.</w:t>
        <w:tab/>
        <w:tab/>
        <w:t xml:space="preserve">Alford, H.  </w:t>
      </w:r>
      <w:r>
        <w:rPr>
          <w:u w:val="single"/>
        </w:rPr>
        <w:t>The Greek New Testament</w:t>
      </w:r>
      <w:r>
        <w:rPr/>
        <w:t>. Vol. 1.  Chicago: Moody Press 1958 (reprint; original, 1854-1860), 118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Blomberg, C. L.  "Interpreting Old Testament Prophetic Literature in Matthew:  Double Fulfillment," TRINJ 23NS (2002) 17-33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Berkhof, L.  </w:t>
      </w:r>
      <w:r>
        <w:rPr>
          <w:u w:val="single"/>
        </w:rPr>
        <w:t>Principles of Biblical Interpretation</w:t>
      </w:r>
      <w:r>
        <w:rPr/>
        <w:t>.   Grand Rapids: Baker, 1958, 58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Bright, J.  </w:t>
      </w:r>
      <w:r>
        <w:rPr>
          <w:u w:val="single"/>
        </w:rPr>
        <w:t>The Authority of the Old Testament</w:t>
      </w:r>
      <w:r>
        <w:rPr/>
        <w:t>.  Nashville: Abingdon, 1967, 80-95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Jeremiah, David.  "The Principle of Double Fulfillment in Interpreting Prophecy," </w:t>
      </w:r>
      <w:r>
        <w:rPr>
          <w:u w:val="single"/>
        </w:rPr>
        <w:t>GTJ</w:t>
      </w:r>
      <w:r>
        <w:rPr/>
        <w:t xml:space="preserve"> 13/2 (1972) 13-2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Kaiser, W. C., Jr.  </w:t>
      </w:r>
      <w:r>
        <w:rPr>
          <w:u w:val="single"/>
        </w:rPr>
        <w:t>Malachi.  God's Unchanging Love</w:t>
      </w:r>
      <w:r>
        <w:rPr/>
        <w:t>.  Grand Rapids: Baker Book House, 1984, 34, 104, 10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u w:val="single"/>
        </w:rPr>
        <w:t xml:space="preserve">       </w:t>
      </w:r>
      <w:r>
        <w:rPr/>
        <w:t xml:space="preserve">.  </w:t>
      </w:r>
      <w:r>
        <w:rPr>
          <w:u w:val="single"/>
        </w:rPr>
        <w:t>The Uses of the Old Testament in the New</w:t>
      </w:r>
      <w:r>
        <w:rPr/>
        <w:t>.  Chicago: Moody Press, 1985, 61-76, 77-8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Payne, J. B.  </w:t>
      </w:r>
      <w:r>
        <w:rPr>
          <w:u w:val="single"/>
        </w:rPr>
        <w:t>Encyclopedia of Biblical Prophecy</w:t>
      </w:r>
      <w:r>
        <w:rPr/>
        <w:t>.  New  York: Harper &amp; Row, 1973, 121-12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/>
        <w:t xml:space="preserve">Pentecost, J. D.  </w:t>
      </w:r>
      <w:r>
        <w:rPr>
          <w:u w:val="single"/>
        </w:rPr>
        <w:t>Things To Come</w:t>
      </w:r>
      <w:r>
        <w:rPr/>
        <w:t xml:space="preserve">.  Grand Rapids: </w:t>
        <w:tab/>
        <w:t>Zondervan, 1971, 4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Ramm, B.  </w:t>
      </w:r>
      <w:r>
        <w:rPr>
          <w:u w:val="single"/>
        </w:rPr>
        <w:t>Protestant Biblical Interpretation</w:t>
      </w:r>
      <w:r>
        <w:rPr/>
        <w:t>.  Boston: W. A. Wilde Company, 1956, 88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Scofield, C. I.  "Notes on Daniel."  </w:t>
      </w:r>
      <w:r>
        <w:rPr>
          <w:u w:val="single"/>
        </w:rPr>
        <w:t>The Scofield Reference Bible</w:t>
      </w:r>
      <w:r>
        <w:rPr/>
        <w:t>.  New York: Oxford University Press, 1937, 912,913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Sauer, E.  </w:t>
      </w:r>
      <w:r>
        <w:rPr>
          <w:u w:val="single"/>
        </w:rPr>
        <w:t>The Dawn of World Redemption</w:t>
      </w:r>
      <w:r>
        <w:rPr/>
        <w:t>.  Grand Rapids: Eerdmans, 1951, 14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Terry, M. S.  </w:t>
      </w:r>
      <w:r>
        <w:rPr>
          <w:u w:val="single"/>
        </w:rPr>
        <w:t>Biblical Hermeneutics</w:t>
      </w:r>
      <w:r>
        <w:rPr/>
        <w:t xml:space="preserve">.  Grand Rapids: Zondervan, n.d., (Chapter 27, "No Double Sense in </w:t>
        <w:tab/>
        <w:t>Prophecy") 493-49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X.B.5.</w:t>
        <w:tab/>
        <w:tab/>
        <w:t xml:space="preserve">Boettner, L.  "Postmillennialism."  In </w:t>
      </w:r>
      <w:r>
        <w:rPr>
          <w:u w:val="single"/>
        </w:rPr>
        <w:t>The Meaning of the Millennium: Four Views</w:t>
      </w:r>
      <w:r>
        <w:rPr/>
        <w:t>. R. G. Clouse, Editor.  Downers, Grove: InterVarsity Press, 1977, 134,13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Mickelsen, A. B.  </w:t>
      </w:r>
      <w:r>
        <w:rPr>
          <w:u w:val="single"/>
        </w:rPr>
        <w:t>Interpreting the Bible</w:t>
      </w:r>
      <w:r>
        <w:rPr/>
        <w:t>.  Grand Rapids: Eerdmans, 1963, 303-30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Turner, D. L.  "The Continuity of Scripture and Eschatology:  Key Hermeneutical Issues," </w:t>
      </w:r>
      <w:r>
        <w:rPr>
          <w:u w:val="single"/>
        </w:rPr>
        <w:t>GTJ</w:t>
      </w:r>
      <w:r>
        <w:rPr/>
        <w:t xml:space="preserve"> 6/2 (1985) 275-28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X.</w:t>
        <w:tab/>
        <w:t>THE APOLOGETIC VALUE OF BIBLICAL PROPHE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X.A.</w:t>
        <w:tab/>
        <w:tab/>
        <w:t xml:space="preserve">Aalders, G. Ch.  </w:t>
      </w:r>
      <w:r>
        <w:rPr>
          <w:u w:val="single"/>
        </w:rPr>
        <w:t>De valsche profetie in Israël</w:t>
      </w:r>
      <w:r>
        <w:rPr/>
        <w:t>.  Academisch Proefschrift.  Wageningen, J. Zomer, Drukkerij Vada, 1911, 190-195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Calvin, J.  </w:t>
      </w:r>
      <w:r>
        <w:rPr>
          <w:u w:val="single"/>
        </w:rPr>
        <w:t>Institutes of the Christian Religion</w:t>
      </w:r>
      <w:r>
        <w:rPr/>
        <w:t>.  Vol. 1.  Grand Rapids: Eerdmans, 1957, 78,7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Fuller, D. And Gardiner, R., "Reformed Theology  at Princeton and Amsterdam in the Late Nineteenth Century: A Reappraisal," </w:t>
      </w:r>
      <w:r>
        <w:rPr>
          <w:u w:val="single"/>
        </w:rPr>
        <w:t>Presbyterion</w:t>
      </w:r>
      <w:r>
        <w:rPr/>
        <w:t xml:space="preserve"> 21 (1995)89-117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Heslam, Peter S.  "Architects of Evangelical Intellectural Thought:  Abraham Kuyper and Benjamin Warfield,"  </w:t>
      </w:r>
      <w:r>
        <w:rPr>
          <w:u w:val="single"/>
        </w:rPr>
        <w:t>Themelios</w:t>
      </w:r>
      <w:r>
        <w:rPr/>
        <w:t xml:space="preserve"> 24/2 (1999) 3-2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Keith, A.  </w:t>
      </w:r>
      <w:r>
        <w:rPr>
          <w:u w:val="single"/>
        </w:rPr>
        <w:t xml:space="preserve">Evidence of the Truth of the Christian  Religion Derived from the Literal </w:t>
      </w:r>
      <w:r>
        <w:rPr/>
        <w:tab/>
      </w:r>
      <w:r>
        <w:rPr>
          <w:u w:val="single"/>
        </w:rPr>
        <w:t>Fulfillment of  Prophecy</w:t>
      </w:r>
      <w:r>
        <w:rPr/>
        <w:t>.  New York: Harper &amp; Brothers, 183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Kuenen, A.  </w:t>
      </w:r>
      <w:r>
        <w:rPr>
          <w:u w:val="single"/>
        </w:rPr>
        <w:t>The Prophets and Prophecy in Israel</w:t>
      </w:r>
      <w:r>
        <w:rPr/>
        <w:t>. Amsterdam: Philo Press, 1969 (original Dutch edition, 1875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Machen, J. G.  </w:t>
      </w:r>
      <w:r>
        <w:rPr>
          <w:u w:val="single"/>
        </w:rPr>
        <w:t>The Christian Faith in the Modern World</w:t>
      </w:r>
      <w:r>
        <w:rPr/>
        <w:t>. Grand Rapids: Eerdmans, 1947, 61-63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u w:val="single"/>
        </w:rPr>
        <w:t xml:space="preserve">       </w:t>
      </w:r>
      <w:r>
        <w:rPr/>
        <w:t xml:space="preserve">,  "Christianity and Culture," </w:t>
      </w:r>
      <w:r>
        <w:rPr>
          <w:u w:val="single"/>
        </w:rPr>
        <w:t>The Banner of Truth</w:t>
      </w:r>
      <w:r>
        <w:rPr/>
        <w:t xml:space="preserve"> 69 (1969) 15-24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euhaus, "Why We Can Get Along," </w:t>
      </w:r>
      <w:r>
        <w:rPr>
          <w:u w:val="single"/>
        </w:rPr>
        <w:t>First Things</w:t>
      </w:r>
      <w:r>
        <w:rPr/>
        <w:t xml:space="preserve"> 60 (1996) 27-3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Newton, Isaac.  </w:t>
      </w:r>
      <w:r>
        <w:rPr>
          <w:u w:val="single"/>
        </w:rPr>
        <w:t>Isaaci Newtoni opera quae exstant omnia</w:t>
      </w:r>
      <w:r>
        <w:rPr/>
        <w:t>.  Vol 5, Section III.  "Observations upon the prophecies of Holy Writ, particularly the prophecies of Daniel and the Apocalypse of St. John."  London: J. Nichols 178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Urquhart, J.  </w:t>
      </w:r>
      <w:r>
        <w:rPr>
          <w:u w:val="single"/>
        </w:rPr>
        <w:t>The Wonders of Prophecy</w:t>
      </w:r>
      <w:r>
        <w:rPr/>
        <w:t>.  Harrisburg: The Christian Alliance Publishing Company, n.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X.C.</w:t>
        <w:tab/>
        <w:tab/>
        <w:t xml:space="preserve">Ramm, B.  </w:t>
      </w:r>
      <w:r>
        <w:rPr>
          <w:u w:val="single"/>
        </w:rPr>
        <w:t>Protestant Christian Evidences</w:t>
      </w:r>
      <w:r>
        <w:rPr/>
        <w:t>.  Chicago:  Moody Press, 1953, 81-124 (Chapter 3, "Supernatural Verification through fulfilled Prophecy"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X.D.</w:t>
        <w:tab/>
        <w:tab/>
        <w:t xml:space="preserve">Fairbairn, P.  </w:t>
      </w:r>
      <w:r>
        <w:rPr>
          <w:u w:val="single"/>
        </w:rPr>
        <w:t>Prophecy Viewed in Respect to Its Distinctive Nature, Its Special Function, and Proper Interpretation</w:t>
      </w:r>
      <w:r>
        <w:rPr/>
        <w:t>.  Grand Rapids: Baker, (reprint of 1865 edition) 1976, 198-20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u w:val="single"/>
        </w:rPr>
      </w:pPr>
      <w:r>
        <w:rPr/>
        <w:t xml:space="preserve">McDowell, J.  </w:t>
      </w:r>
      <w:r>
        <w:rPr>
          <w:u w:val="single"/>
        </w:rPr>
        <w:t>Evidence that Demands a Verdict. Historical Evidences for the Christian Faith</w:t>
      </w:r>
      <w:r>
        <w:rPr/>
        <w:t>.  Campus Crusade for Christ, 1972, (Chapter 11, "Prophecy Fulfilled in History") 277-332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ECTION TWO - A SURVEY OF THE PROPHETICAL BOOK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I.</w:t>
        <w:tab/>
        <w:t>INTRODUCTORY REMARK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Freeman, H. E.  </w:t>
      </w:r>
      <w:r>
        <w:rPr>
          <w:u w:val="single"/>
        </w:rPr>
        <w:t>An Introduction to the Old Testament Prophets</w:t>
      </w:r>
      <w:r>
        <w:rPr/>
        <w:t>.  Chicago: Moody Press, 1968, 135-13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Motyer, J. A.  "Prophecy, Prophets," </w:t>
      </w:r>
      <w:r>
        <w:rPr>
          <w:u w:val="single"/>
        </w:rPr>
        <w:t>New Bible Dictionary</w:t>
      </w:r>
      <w:r>
        <w:rPr/>
        <w:t>.  Second Edition.  Wheaton: Tyndale House Publishers, 1982, 975-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II.</w:t>
        <w:tab/>
        <w:t>OBADIA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I.A.</w:t>
        <w:tab/>
        <w:tab/>
        <w:t xml:space="preserve">Armerding, C. E.  "Obadiah."  In </w:t>
      </w:r>
      <w:r>
        <w:rPr>
          <w:u w:val="single"/>
        </w:rPr>
        <w:t>The Expositor's Bible Commentary</w:t>
      </w:r>
      <w:r>
        <w:rPr/>
        <w:t>.  Vol. 7.  F. Gaebelein, General Editor.  Grand Rapids: Zondervan, 1985, 335-33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Archer, G. L.  </w:t>
      </w:r>
      <w:r>
        <w:rPr>
          <w:u w:val="single"/>
        </w:rPr>
        <w:t>A Survey of Old Testament Introduction</w:t>
      </w:r>
      <w:r>
        <w:rPr/>
        <w:t>.  Chicago: Moody Press, 1964, 287-29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Freeman, H. E.  </w:t>
      </w:r>
      <w:r>
        <w:rPr>
          <w:u w:val="single"/>
        </w:rPr>
        <w:t>An Introduction to the Old Testament Prophets</w:t>
      </w:r>
      <w:r>
        <w:rPr/>
        <w:t>.  Chicago: Moody Press, 1968, 140,14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 xml:space="preserve">Harrison, R. K.  </w:t>
      </w:r>
      <w:r>
        <w:rPr>
          <w:u w:val="single"/>
        </w:rPr>
        <w:t>Introduction to the Old Testament</w:t>
      </w:r>
      <w:r>
        <w:rPr/>
        <w:t xml:space="preserve">.  Grand Rapids:  Eerdmans,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ab/>
        <w:tab/>
        <w:t xml:space="preserve">1969, </w:t>
        <w:tab/>
        <w:t>898-90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Keil, D. F.  </w:t>
      </w:r>
      <w:r>
        <w:rPr>
          <w:u w:val="single"/>
        </w:rPr>
        <w:t>Biblical Commentary on the Old Testament.  The Twelve Minor Prophets</w:t>
      </w:r>
      <w:r>
        <w:rPr/>
        <w:t>.  Vol. 1.  Grand Rapids:  Eerdmans, 1954 (reprint), 337-34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Laetsch, T.  </w:t>
      </w:r>
      <w:r>
        <w:rPr>
          <w:u w:val="single"/>
        </w:rPr>
        <w:t>Bible Commentary.  The Minor Prophets</w:t>
      </w:r>
      <w:r>
        <w:rPr/>
        <w:t xml:space="preserve">.  Saint Louis: Concordia Publishing House, 1956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Thompson, J. A.  "Obadiah"  </w:t>
      </w:r>
      <w:r>
        <w:rPr>
          <w:u w:val="single"/>
        </w:rPr>
        <w:t>New Bible Dictionary</w:t>
      </w:r>
      <w:r>
        <w:rPr/>
        <w:t>.  Second Edition.  Wheaton: Tyndale House Publishers, 1982, 851-85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>II.C.</w:t>
        <w:tab/>
        <w:tab/>
        <w:t xml:space="preserve">Aalders, G. Ch.  </w:t>
      </w:r>
      <w:r>
        <w:rPr>
          <w:u w:val="single"/>
        </w:rPr>
        <w:t>Obadja en Jona</w:t>
      </w:r>
      <w:r>
        <w:rPr/>
        <w:t>.  COT.  Kampen: Kok, 1958, 15, 35, 47-5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Allen, L. C.  </w:t>
      </w:r>
      <w:r>
        <w:rPr>
          <w:u w:val="single"/>
        </w:rPr>
        <w:t>The Books of Joel, Obadiah, Jonah and Micah</w:t>
      </w:r>
      <w:r>
        <w:rPr/>
        <w:t>.  NICOT.  Grand Rapids: Eerdmans, 1976, 15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/>
        <w:t xml:space="preserve">Gabelein, F. E.  </w:t>
      </w:r>
      <w:r>
        <w:rPr>
          <w:u w:val="single"/>
        </w:rPr>
        <w:t>Four Minor Prophets</w:t>
      </w:r>
      <w:r>
        <w:rPr/>
        <w:t xml:space="preserve">.  Chicago: Moody Press, 1970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Keil, D. F.  </w:t>
      </w:r>
      <w:r>
        <w:rPr>
          <w:u w:val="single"/>
        </w:rPr>
        <w:t>Biblical Commentary on the Old Testament.  The Twelve Minor Prophets</w:t>
      </w:r>
      <w:r>
        <w:rPr/>
        <w:t>.  Vol. 1.  Grand Rapids:  Eerdmans, 1954 (reprint), 363, 367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Laetsch, T.  </w:t>
      </w:r>
      <w:r>
        <w:rPr>
          <w:u w:val="single"/>
        </w:rPr>
        <w:t>Bible Commentary.  The Minor Prophets</w:t>
      </w:r>
      <w:r>
        <w:rPr/>
        <w:t xml:space="preserve">.  Saint Louis: Concordia </w:t>
      </w:r>
    </w:p>
    <w:p>
      <w:pPr>
        <w:pStyle w:val="Normal"/>
        <w:ind w:left="1440" w:firstLine="720"/>
        <w:rPr/>
      </w:pPr>
      <w:r>
        <w:rPr/>
        <w:t xml:space="preserve">Publishing House, 1956, 201, 202, 207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Payne, J. B.  </w:t>
      </w:r>
      <w:r>
        <w:rPr>
          <w:u w:val="single"/>
        </w:rPr>
        <w:t>Encyclopedia of Biblical Prophecy</w:t>
      </w:r>
      <w:r>
        <w:rPr/>
        <w:t>.  New  York: Harper &amp; Row, 1973, 131,132, 418-42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u w:val="single"/>
        </w:rPr>
        <w:t xml:space="preserve">       </w:t>
      </w:r>
      <w:r>
        <w:rPr/>
        <w:t xml:space="preserve">, </w:t>
      </w:r>
      <w:r>
        <w:rPr>
          <w:u w:val="single"/>
        </w:rPr>
        <w:t>The Theology of the Older Testament</w:t>
      </w:r>
      <w:r>
        <w:rPr/>
        <w:t>.  Grand Rapids: Zondervan, 1962, 46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Hengstenberg, E. W.  </w:t>
      </w:r>
      <w:r>
        <w:rPr>
          <w:u w:val="single"/>
        </w:rPr>
        <w:t>Christology of the Old Testament</w:t>
      </w:r>
      <w:r>
        <w:rPr/>
        <w:t>.  Vol. 1.  Grand Rapids: Kregel Publications, 1956  (reprint of 1872 English edition), 40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III.</w:t>
        <w:tab/>
        <w:t>JOE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III.A.1.c.</w:t>
        <w:tab/>
        <w:t xml:space="preserve">Gasque, W. W.  "Apocalyptic Literature," </w:t>
      </w:r>
      <w:r>
        <w:rPr>
          <w:u w:val="single"/>
        </w:rPr>
        <w:t>ZPEB</w:t>
      </w:r>
      <w:r>
        <w:rPr/>
        <w:t xml:space="preserve">.  Vol. I.  M. Tenney, Editor.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ab/>
        <w:tab/>
        <w:tab/>
        <w:t>Grand Rapids, Zondervan, 200-20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Harrison, R. K.  </w:t>
      </w:r>
      <w:r>
        <w:rPr>
          <w:u w:val="single"/>
        </w:rPr>
        <w:t>Introduction to the Old Testament</w:t>
      </w:r>
      <w:r>
        <w:rPr/>
        <w:t>.  Grand Rapids:  Eerdmans, 1969, 113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/>
        <w:t xml:space="preserve">Ladd, G. E.  "Why Not Prophetic-Apocalyptic?"  </w:t>
      </w:r>
      <w:r>
        <w:rPr>
          <w:u w:val="single"/>
        </w:rPr>
        <w:t>JBL</w:t>
      </w:r>
      <w:r>
        <w:rPr/>
        <w:t xml:space="preserve"> 76 (1957) 192-20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u w:val="single"/>
        </w:rPr>
        <w:t xml:space="preserve">       </w:t>
      </w:r>
      <w:r>
        <w:rPr/>
        <w:t xml:space="preserve">, "Apocalyptic Literature," </w:t>
      </w:r>
      <w:r>
        <w:rPr>
          <w:u w:val="single"/>
        </w:rPr>
        <w:t>ISBE</w:t>
      </w:r>
      <w:r>
        <w:rPr/>
        <w:t>.  Vol. 1.  G. W. Bromiley, General Editor.  Grand Rapids: Eerdmans, 1979, 151-161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Morris, L.  </w:t>
      </w:r>
      <w:r>
        <w:rPr>
          <w:u w:val="single"/>
        </w:rPr>
        <w:t>Apocalyptic</w:t>
      </w:r>
      <w:r>
        <w:rPr/>
        <w:t>.  Grand Rapids:  Eerdmans, 197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II.B.1.</w:t>
        <w:tab/>
        <w:tab/>
        <w:t xml:space="preserve">Bullock, C. H. </w:t>
      </w:r>
      <w:r>
        <w:rPr>
          <w:u w:val="single"/>
        </w:rPr>
        <w:t>An Introduction to the Old Testament Prophetic Books</w:t>
      </w:r>
      <w:r>
        <w:rPr/>
        <w:t>.  Chicago: Moody, 1986, 330-33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Freeman, H. E.  </w:t>
      </w:r>
      <w:r>
        <w:rPr>
          <w:u w:val="single"/>
        </w:rPr>
        <w:t>An Introduction to the Old Testament  Prophets</w:t>
      </w:r>
      <w:r>
        <w:rPr/>
        <w:t>. Chicago: Moody Press, 1968, 150-15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Pusey, E. B.  </w:t>
      </w:r>
      <w:r>
        <w:rPr>
          <w:u w:val="single"/>
        </w:rPr>
        <w:t>The Minor Prophets</w:t>
      </w:r>
      <w:r>
        <w:rPr/>
        <w:t>.  Vol. 1.  New York: Funk &amp; Wagnalls, 1885, 159-221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Ridderbos, J.  </w:t>
      </w:r>
      <w:r>
        <w:rPr>
          <w:u w:val="single"/>
        </w:rPr>
        <w:t>De Kleine Profeten</w:t>
      </w:r>
      <w:r>
        <w:rPr/>
        <w:t>.  Vol. 1.  Kampen: Kok, 1952, 126-13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II.B.4.</w:t>
        <w:tab/>
        <w:tab/>
        <w:t xml:space="preserve">Allen, L. C.  </w:t>
      </w:r>
      <w:r>
        <w:rPr>
          <w:u w:val="single"/>
        </w:rPr>
        <w:t>The Books of Joel, Obadiah, Jonah and Micah</w:t>
      </w:r>
      <w:r>
        <w:rPr/>
        <w:t>.  NICOT. Grand Rapids: Eerdmans, 1976, 86, 88, 89, 92, 115, 11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Buswell, J. O. Jr.  </w:t>
      </w:r>
      <w:r>
        <w:rPr>
          <w:u w:val="single"/>
        </w:rPr>
        <w:t>A Systematic Theology of the Christian Religion</w:t>
      </w:r>
      <w:r>
        <w:rPr/>
        <w:t xml:space="preserve">.  Vol. 2. Grand </w:t>
        <w:tab/>
        <w:t>Rapids: Zondervan, 1963, 208-210, 417, 418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Calvin, J.  </w:t>
      </w:r>
      <w:r>
        <w:rPr>
          <w:u w:val="single"/>
        </w:rPr>
        <w:t>Commentaries on the Twelve Minor Prophets</w:t>
      </w:r>
      <w:r>
        <w:rPr/>
        <w:t>.  Vol. 2.  Grand Rapids: Baker Book House, 1979 (reprint), 94,9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Fredricks, G. "Rethinking the Role of the Holy Spirit in the Lives of Old Testament Believers," </w:t>
      </w:r>
      <w:r>
        <w:rPr>
          <w:u w:val="single"/>
        </w:rPr>
        <w:t>TrinJ</w:t>
      </w:r>
      <w:r>
        <w:rPr/>
        <w:t xml:space="preserve"> 9NS (1988) 81-10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Freeman, H. E.  </w:t>
      </w:r>
      <w:r>
        <w:rPr>
          <w:u w:val="single"/>
        </w:rPr>
        <w:t>An Introduction to the Old Testament  Prophets</w:t>
      </w:r>
      <w:r>
        <w:rPr/>
        <w:t>.  Chicago: Moody Press, 1968, 153, 155, 15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u w:val="single"/>
        </w:rPr>
        <w:t>Gesenius' Hebrew Grammar</w:t>
      </w:r>
      <w:r>
        <w:rPr/>
        <w:t>.  E. Kautzsch, Editor.  A.E.Cowley, Translator.  Oxford: Clarendon Press, 1910, 111</w:t>
      </w:r>
      <w:r>
        <w:rPr>
          <w:vertAlign w:val="superscript"/>
        </w:rPr>
        <w:t>w</w:t>
      </w:r>
      <w:r>
        <w:rPr/>
        <w:t>, 109</w:t>
      </w:r>
      <w:r>
        <w:rPr>
          <w:vertAlign w:val="superscript"/>
        </w:rPr>
        <w:t>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Goldingay, J. "Was the Holy Spirit Active in Old Testament Times?  What was New About the Christian Experience of God?" </w:t>
      </w:r>
      <w:r>
        <w:rPr>
          <w:u w:val="single"/>
        </w:rPr>
        <w:t>Ex Auditu</w:t>
      </w:r>
      <w:r>
        <w:rPr/>
        <w:t xml:space="preserve"> 12 (1996) 14-2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Grogan, G. W.  "The Experience of Salvation in the Old and New Testaments,"  </w:t>
      </w:r>
      <w:r>
        <w:rPr>
          <w:u w:val="single"/>
        </w:rPr>
        <w:t>Vox Evangelica</w:t>
      </w:r>
      <w:r>
        <w:rPr/>
        <w:t xml:space="preserve"> 6 (1967) 4-2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u w:val="single"/>
        </w:rPr>
        <w:t xml:space="preserve">       </w:t>
      </w:r>
      <w:r>
        <w:rPr/>
        <w:t xml:space="preserve">.  "The Significance of Pentecost in the History of Salvation,"  </w:t>
      </w:r>
      <w:r>
        <w:rPr>
          <w:u w:val="single"/>
        </w:rPr>
        <w:t>SBET</w:t>
      </w:r>
      <w:r>
        <w:rPr/>
        <w:t xml:space="preserve"> 4/2 (1986) 97-10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Keil, D. F.  </w:t>
      </w:r>
      <w:r>
        <w:rPr>
          <w:u w:val="single"/>
        </w:rPr>
        <w:t>Biblical Commentary on the Old Testament.  The Twelve Minor Prophets</w:t>
      </w:r>
      <w:r>
        <w:rPr/>
        <w:t>.  Vol. 1.  Grand Rapids:  Eerdmans, 1954 (reprint), 211,21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Payne, J. B.  </w:t>
      </w:r>
      <w:r>
        <w:rPr>
          <w:u w:val="single"/>
        </w:rPr>
        <w:t>Encyclopedia of Biblical Prophecy</w:t>
      </w:r>
      <w:r>
        <w:rPr/>
        <w:t>.  New  York: Harper &amp; Row, 1973, 407,408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Ridderbos, J. </w:t>
      </w:r>
      <w:r>
        <w:rPr>
          <w:u w:val="single"/>
        </w:rPr>
        <w:t>De Kleine Profeten</w:t>
      </w:r>
      <w:r>
        <w:rPr/>
        <w:t>.  Vol. 1.  KV.  Kampen: Kok, 1952, 146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720"/>
        <w:rPr/>
      </w:pPr>
      <w:r>
        <w:rPr/>
        <w:t xml:space="preserve">de Waard, J.  "4QFlorilegium."  Pp. 24-27 in </w:t>
      </w:r>
      <w:r>
        <w:rPr>
          <w:u w:val="single"/>
        </w:rPr>
        <w:t>A Comparative Study of the Old Testament Text in the Dead Sea Scrolls and in the New Testament</w:t>
      </w:r>
      <w:r>
        <w:rPr/>
        <w:t>.  STDJ, Vol. 4.  Leiden, Brill, 1965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 xml:space="preserve">Wacholder, Ben Zion.  "Who Is the Teacher of Righteousness?"  </w:t>
      </w:r>
      <w:r>
        <w:rPr>
          <w:u w:val="single"/>
        </w:rPr>
        <w:t>BR</w:t>
      </w:r>
      <w:r>
        <w:rPr/>
        <w:t xml:space="preserve"> 15/2 (1999) 26-2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Whiting, J. D. "Jerusalem's Locust Plague,"</w:t>
      </w:r>
      <w:r>
        <w:rPr>
          <w:u w:val="single"/>
        </w:rPr>
        <w:t xml:space="preserve"> National Geographic Magazine</w:t>
      </w:r>
      <w:r>
        <w:rPr/>
        <w:t xml:space="preserve"> 28/6 (1915) 511-55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Wood, L.  </w:t>
      </w:r>
      <w:r>
        <w:rPr>
          <w:u w:val="single"/>
        </w:rPr>
        <w:t>The Holy Spirit in the Old Testament</w:t>
      </w:r>
      <w:r>
        <w:rPr/>
        <w:t>.  Grand  Rapids: Zondervan, 1976, 64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VI.</w:t>
        <w:tab/>
        <w:t>JONA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V.B.</w:t>
        <w:tab/>
        <w:tab/>
        <w:t xml:space="preserve">Aalders, G. Ch.  </w:t>
      </w:r>
      <w:r>
        <w:rPr>
          <w:u w:val="single"/>
        </w:rPr>
        <w:t>The Problem of the Book of Jonah</w:t>
      </w:r>
      <w:r>
        <w:rPr/>
        <w:t>.  London: Tyndale Press, 1948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lexander, T. D.  "Jonah and Genre," </w:t>
      </w:r>
      <w:r>
        <w:rPr>
          <w:u w:val="single"/>
        </w:rPr>
        <w:t>TynBul</w:t>
      </w:r>
      <w:r>
        <w:rPr/>
        <w:t xml:space="preserve">  36 (1985) 35-6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Allen, L. C.  </w:t>
      </w:r>
      <w:r>
        <w:rPr>
          <w:u w:val="single"/>
        </w:rPr>
        <w:t>The Books of Joel, Obadiah, Jonah and Micah</w:t>
      </w:r>
      <w:r>
        <w:rPr/>
        <w:t>.  NICOT. Grand Rapids: Eerdmans, 1976, 176, 178, 179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Ellison, H. L.  </w:t>
      </w:r>
      <w:r>
        <w:rPr>
          <w:u w:val="single"/>
        </w:rPr>
        <w:t>The Prophets of Israel</w:t>
      </w:r>
      <w:r>
        <w:rPr/>
        <w:t xml:space="preserve">.  Grand Rapids: Eerdmans, 1969, 55,56.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Harris, C.  "The Sign of Jonah," </w:t>
      </w:r>
      <w:r>
        <w:rPr>
          <w:u w:val="single"/>
        </w:rPr>
        <w:t>ExpTim</w:t>
      </w:r>
      <w:r>
        <w:rPr/>
        <w:t xml:space="preserve"> 7 (1896) 71-72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Gabelein, F. E.  </w:t>
      </w:r>
      <w:r>
        <w:rPr>
          <w:u w:val="single"/>
        </w:rPr>
        <w:t>Four Minor Prophets</w:t>
      </w:r>
      <w:r>
        <w:rPr/>
        <w:t>.  Chicago: Moody Press, 1970, 134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Lewis, C. S.  </w:t>
      </w:r>
      <w:r>
        <w:rPr>
          <w:u w:val="single"/>
        </w:rPr>
        <w:t>Miracles</w:t>
      </w:r>
      <w:r>
        <w:rPr/>
        <w:t>.  London: Fontana, 1947, 121-124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tek, J. H.  "The Message of the Book of Jonah," </w:t>
      </w:r>
      <w:r>
        <w:rPr>
          <w:u w:val="single"/>
        </w:rPr>
        <w:t>CTJ</w:t>
      </w:r>
      <w:r>
        <w:rPr/>
        <w:t xml:space="preserve"> 4 (1969) 23-50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Weiser, A.  </w:t>
      </w:r>
      <w:r>
        <w:rPr>
          <w:u w:val="single"/>
        </w:rPr>
        <w:t>The Old Testament: Its Formation and Development</w:t>
      </w:r>
      <w:r>
        <w:rPr/>
        <w:t>.  New York: Association Press, 1961, 251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Wiseman, D. J.  "Jonah's Nineveh," </w:t>
      </w:r>
      <w:r>
        <w:rPr>
          <w:u w:val="single"/>
        </w:rPr>
        <w:t>TynBul</w:t>
      </w:r>
      <w:r>
        <w:rPr/>
        <w:t xml:space="preserve"> 30 (1979) 29-5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V.C.1.</w:t>
        <w:tab/>
        <w:tab/>
        <w:t xml:space="preserve">Bright, J.  </w:t>
      </w:r>
      <w:r>
        <w:rPr>
          <w:u w:val="single"/>
        </w:rPr>
        <w:t>A History of Israel</w:t>
      </w:r>
      <w:r>
        <w:rPr/>
        <w:t>.  Third Edition.  Philadelphia: Westminster, 1981, 255,256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Ellison, H. L.  </w:t>
      </w:r>
      <w:r>
        <w:rPr>
          <w:u w:val="single"/>
        </w:rPr>
        <w:t>The Prophets of Israel</w:t>
      </w:r>
      <w:r>
        <w:rPr/>
        <w:t xml:space="preserve">.  Grand Rapids: Eerdmans, 1969, 58-60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Finegan, J.  </w:t>
      </w:r>
      <w:r>
        <w:rPr>
          <w:u w:val="single"/>
        </w:rPr>
        <w:t>Light From the Ancient Past</w:t>
      </w:r>
      <w:r>
        <w:rPr/>
        <w:t>.  Princeton: Princeton University Press, 1959, 202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tek, J. H.  "The Message of the Book of Jonah," </w:t>
      </w:r>
      <w:r>
        <w:rPr>
          <w:u w:val="single"/>
        </w:rPr>
        <w:t>CTJ</w:t>
      </w:r>
      <w:r>
        <w:rPr/>
        <w:t xml:space="preserve"> 4 (1969) 23-50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Wiseman, D. J.  "Jonah's Nineveh," </w:t>
      </w:r>
      <w:r>
        <w:rPr>
          <w:u w:val="single"/>
        </w:rPr>
        <w:t>TynBul</w:t>
      </w:r>
      <w:r>
        <w:rPr/>
        <w:t xml:space="preserve"> 30 (1979) 29-5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IV.C.2.</w:t>
        <w:tab/>
        <w:tab/>
        <w:t xml:space="preserve">Laetsch, T.  </w:t>
      </w:r>
      <w:r>
        <w:rPr>
          <w:u w:val="single"/>
        </w:rPr>
        <w:t>Bible Commentary.  The Minor Prophets</w:t>
      </w:r>
      <w:r>
        <w:rPr/>
        <w:t xml:space="preserve">.  Saint Louis: Concordia Publishing House, 1956, 243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Payne, J. B.  </w:t>
      </w:r>
      <w:r>
        <w:rPr>
          <w:u w:val="single"/>
        </w:rPr>
        <w:t>Encyclopedia of Biblical Prophecy</w:t>
      </w:r>
      <w:r>
        <w:rPr/>
        <w:t>.  New  York: Harper &amp; Row, 1973, 423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tek, J. H.  "The Message of the Book of Jonah," </w:t>
      </w:r>
      <w:r>
        <w:rPr>
          <w:u w:val="single"/>
        </w:rPr>
        <w:t>CTJ</w:t>
      </w:r>
      <w:r>
        <w:rPr/>
        <w:t xml:space="preserve"> 4 (1969) 36,37,41,42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Young, E. J.  </w:t>
      </w:r>
      <w:r>
        <w:rPr>
          <w:u w:val="single"/>
        </w:rPr>
        <w:t>An Introduction to the Old Testament</w:t>
      </w:r>
      <w:r>
        <w:rPr/>
        <w:t>.  Revised Edition.  Grand Rapids: Eerdmans, 1964, 26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V.</w:t>
        <w:tab/>
        <w:t>AM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V.A.4.</w:t>
        <w:tab/>
        <w:tab/>
        <w:t xml:space="preserve">Freeman, H. E.  </w:t>
      </w:r>
      <w:r>
        <w:rPr>
          <w:u w:val="single"/>
        </w:rPr>
        <w:t>An Introduction to the Old Testament  Prophets</w:t>
      </w:r>
      <w:r>
        <w:rPr/>
        <w:t>.  Chicago: Moody Press, 1968, 18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V.A.5.</w:t>
        <w:tab/>
        <w:tab/>
        <w:t xml:space="preserve">Ellison, H. L.  </w:t>
      </w:r>
      <w:r>
        <w:rPr>
          <w:u w:val="single"/>
        </w:rPr>
        <w:t>The Prophets of Israel</w:t>
      </w:r>
      <w:r>
        <w:rPr/>
        <w:t>.  Grand Rapids: Eerdmans, 1969, 6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 xml:space="preserve">V.B.3. </w:t>
        <w:tab/>
        <w:tab/>
        <w:t xml:space="preserve">Aalders, G. Ch.  </w:t>
      </w:r>
      <w:r>
        <w:rPr>
          <w:u w:val="single"/>
        </w:rPr>
        <w:t>Het Herstel van Israël Volgens het Oude Testament</w:t>
      </w:r>
      <w:r>
        <w:rPr/>
        <w:t>.  Kampen: Kok, n.d., 3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Allis, O.T. </w:t>
      </w:r>
      <w:r>
        <w:rPr>
          <w:u w:val="single"/>
        </w:rPr>
        <w:t>Prophecy and the Church</w:t>
      </w:r>
      <w:r>
        <w:rPr/>
        <w:t>.  Presbyterian and Reformed: Philadelphia, 1945, 146, 148, 14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Braun, M. A.  "James Use of Amos at the Jerusalem Council: Steps Toward a Possible Solution of the Textual and Theological Problems," </w:t>
      </w:r>
      <w:r>
        <w:rPr>
          <w:u w:val="single"/>
        </w:rPr>
        <w:t>JETS</w:t>
      </w:r>
      <w:r>
        <w:rPr/>
        <w:t xml:space="preserve"> 20/2 (1977) 113-12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Cripps, R. S.  </w:t>
      </w:r>
      <w:r>
        <w:rPr>
          <w:u w:val="single"/>
        </w:rPr>
        <w:t>A Critical &amp; Exegetical Commentary on the Book of Amos</w:t>
      </w:r>
      <w:r>
        <w:rPr/>
        <w:t>.  London: S.P.C.K., 1969, 67-7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Hillers, D. R.  </w:t>
      </w:r>
      <w:r>
        <w:rPr>
          <w:u w:val="single"/>
        </w:rPr>
        <w:t>Treaty Curses and the Old Testament Prophets</w:t>
      </w:r>
      <w:r>
        <w:rPr/>
        <w:t>.  Biblica et Orientalia, 16.  Rome: Pontifical Biblical Institute, 1964, 85,8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u w:val="single"/>
        </w:rPr>
        <w:t xml:space="preserve">       </w:t>
      </w:r>
      <w:r>
        <w:rPr/>
        <w:t xml:space="preserve">, </w:t>
      </w:r>
      <w:r>
        <w:rPr>
          <w:u w:val="single"/>
        </w:rPr>
        <w:t>Covenant. The History of a Biblical Idea</w:t>
      </w:r>
      <w:r>
        <w:rPr/>
        <w:t>.  Baltimore: The Johns Hopkins Press, 196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/>
        <w:t xml:space="preserve">Hoekema A. A.  </w:t>
      </w:r>
      <w:r>
        <w:rPr>
          <w:u w:val="single"/>
        </w:rPr>
        <w:t>The Bible and the Future</w:t>
      </w:r>
      <w:r>
        <w:rPr/>
        <w:t xml:space="preserve">.  Grand Rapids: </w:t>
        <w:tab/>
        <w:t>Eerdmans, 1979, 21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Huffmon, H. B.  "The Covenant Lawsuit in the Prophets," </w:t>
      </w:r>
      <w:r>
        <w:rPr>
          <w:u w:val="single"/>
        </w:rPr>
        <w:t>JBL</w:t>
      </w:r>
      <w:r>
        <w:rPr/>
        <w:t xml:space="preserve"> 78 (1959) 285-29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u w:val="single"/>
        </w:rPr>
        <w:t xml:space="preserve">       </w:t>
      </w:r>
      <w:r>
        <w:rPr/>
        <w:t xml:space="preserve">.  "The Treaty Background of Hebrew </w:t>
      </w:r>
      <w:r>
        <w:rPr>
          <w:u w:val="single"/>
        </w:rPr>
        <w:t>Yada`</w:t>
      </w:r>
      <w:r>
        <w:rPr/>
        <w:t xml:space="preserve">," </w:t>
        <w:tab/>
      </w:r>
      <w:r>
        <w:rPr>
          <w:u w:val="single"/>
        </w:rPr>
        <w:t>BASOR</w:t>
      </w:r>
      <w:r>
        <w:rPr/>
        <w:t xml:space="preserve"> 181 (1966) 31-3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Kaiser, W. C. Jr. "The Davidic Promise and the Inclusion of the Gentiles (Amos 9:9-15 and Acts 15:13-18): A Test Passage for Theological Systems," </w:t>
      </w:r>
      <w:r>
        <w:rPr>
          <w:u w:val="single"/>
        </w:rPr>
        <w:t>JETS</w:t>
      </w:r>
      <w:r>
        <w:rPr/>
        <w:t xml:space="preserve"> 20/2    (1977) 97-11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Keil, C. F.  </w:t>
      </w:r>
      <w:r>
        <w:rPr>
          <w:u w:val="single"/>
        </w:rPr>
        <w:t>Biblical Commentary on the Old Testament. The Twelve Minor Prophets</w:t>
      </w:r>
      <w:r>
        <w:rPr/>
        <w:t>. Vol. 1.  Grand Rapids: Eerdmans, 1954 (reprint), 33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Laetsch, T.  </w:t>
      </w:r>
      <w:r>
        <w:rPr>
          <w:u w:val="single"/>
        </w:rPr>
        <w:t>Bible Commentary.  The Minor Prophets</w:t>
      </w:r>
      <w:r>
        <w:rPr/>
        <w:t>.  Saint Louis: Concordia      Publishing House, 1956, 191,19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MacRae, A. A. "The Scientific Approach to the Old Testament," </w:t>
      </w:r>
      <w:r>
        <w:rPr>
          <w:u w:val="single"/>
        </w:rPr>
        <w:t>BibSac</w:t>
      </w:r>
      <w:r>
        <w:rPr/>
        <w:t xml:space="preserve"> 110 (1953) 309-320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McComiskey, T. E.  "Amos." In </w:t>
      </w:r>
      <w:r>
        <w:rPr>
          <w:u w:val="single"/>
        </w:rPr>
        <w:t>The Expositor's Bible Commentary</w:t>
      </w:r>
      <w:r>
        <w:rPr/>
        <w:t>. Vol. 7. Frank E. Gaebelein, Editor.  Grand Rapids: Zondervan, 1985, 286, 30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Motyer, J. A.  "Amos." In </w:t>
      </w:r>
      <w:r>
        <w:rPr>
          <w:u w:val="single"/>
        </w:rPr>
        <w:t>The New Bible Commentary: Revised</w:t>
      </w:r>
      <w:r>
        <w:rPr/>
        <w:t>.  D. Guthrie, J. A. Motyer, Editors. Grand Rapids: Eerdmans, 1970, 728, 74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u w:val="single"/>
        </w:rPr>
        <w:t xml:space="preserve">       </w:t>
      </w:r>
      <w:r>
        <w:rPr/>
        <w:t xml:space="preserve">, </w:t>
      </w:r>
      <w:r>
        <w:rPr>
          <w:u w:val="single"/>
        </w:rPr>
        <w:t>The Day of the Lion</w:t>
      </w:r>
      <w:r>
        <w:rPr/>
        <w:t>.  Downers Grove: InterVarsity Press, 1974, 37, 73, 74, 83, 84, 93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Payne, J. B.  </w:t>
      </w:r>
      <w:r>
        <w:rPr>
          <w:u w:val="single"/>
        </w:rPr>
        <w:t>Encyclopedia of Biblical Prophecy</w:t>
      </w:r>
      <w:r>
        <w:rPr/>
        <w:t>.  New  York: Harper &amp; Row, 1973, 417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Ridderbos, J. </w:t>
      </w:r>
      <w:r>
        <w:rPr>
          <w:u w:val="single"/>
        </w:rPr>
        <w:t>De Kleine Profeten</w:t>
      </w:r>
      <w:r>
        <w:rPr/>
        <w:t>.  Vol. 1.  KV.  Kampen: Kok, 1952, 256,25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Thompson, J. A.  "Moab, Moabites," </w:t>
      </w:r>
      <w:r>
        <w:rPr>
          <w:u w:val="single"/>
        </w:rPr>
        <w:t>New Bible Dictionary</w:t>
      </w:r>
      <w:r>
        <w:rPr/>
        <w:t>. Second Edition.      Wheaton: Tyndale House Publishers, 1982, 78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u w:val="single"/>
        </w:rPr>
        <w:t xml:space="preserve">       </w:t>
      </w:r>
      <w:r>
        <w:rPr/>
        <w:t xml:space="preserve">, </w:t>
      </w:r>
      <w:r>
        <w:rPr>
          <w:u w:val="single"/>
        </w:rPr>
        <w:t>The Ancient Near Eastern Treaties and the Old Testament</w:t>
      </w:r>
      <w:r>
        <w:rPr/>
        <w:t>.  London: The Tyndale Press, 1964, 30, 35-3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COMMENTARIES ON THE PROPHETIC 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AIAH</w:t>
      </w:r>
    </w:p>
    <w:p>
      <w:pPr>
        <w:pStyle w:val="Normal"/>
        <w:rPr/>
      </w:pPr>
      <w:r>
        <w:rPr/>
        <w:tab/>
        <w:t xml:space="preserve">Grogan, G. W.  </w:t>
      </w:r>
      <w:r>
        <w:rPr>
          <w:u w:val="single"/>
        </w:rPr>
        <w:t>Isaiah</w:t>
      </w:r>
      <w:r>
        <w:rPr/>
        <w:t>.  EBC Vol 6.  Grand Rapids: Zondervan, 1986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Motyer, J. Alec.  </w:t>
      </w:r>
      <w:r>
        <w:rPr>
          <w:u w:val="single"/>
        </w:rPr>
        <w:t>The Prophecy of Isaiah:  An Introduction and Commentary</w:t>
      </w:r>
      <w:r>
        <w:rPr/>
        <w:t>.  Downers Grove: InterVarsity, 1994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u w:val="single"/>
        </w:rPr>
        <w:t xml:space="preserve">            </w:t>
      </w:r>
      <w:r>
        <w:rPr/>
        <w:t xml:space="preserve">.  </w:t>
      </w:r>
      <w:r>
        <w:rPr>
          <w:u w:val="single"/>
        </w:rPr>
        <w:t>Isaiah</w:t>
      </w:r>
      <w:r>
        <w:rPr/>
        <w:t>.  TOTC.  Downers Grove: InterVarsity, 1999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Oswalt, J.  </w:t>
      </w:r>
      <w:r>
        <w:rPr>
          <w:u w:val="single"/>
        </w:rPr>
        <w:t>Isaiah 1-39</w:t>
      </w:r>
      <w:r>
        <w:rPr/>
        <w:t>.  NICOT.  Grand Rapids: Eerdmans, 1986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u w:val="single"/>
        </w:rPr>
        <w:t xml:space="preserve">            </w:t>
      </w:r>
      <w:r>
        <w:rPr/>
        <w:t xml:space="preserve">.  </w:t>
      </w:r>
      <w:r>
        <w:rPr>
          <w:u w:val="single"/>
        </w:rPr>
        <w:t>Isaiah 40-66</w:t>
      </w:r>
      <w:r>
        <w:rPr/>
        <w:t>.  NICOT.  Grand Rapids: Eerdmans, 1998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Webb, Barry G.  </w:t>
      </w:r>
      <w:r>
        <w:rPr>
          <w:u w:val="single"/>
        </w:rPr>
        <w:t>The Message of Isaiah</w:t>
      </w:r>
      <w:r>
        <w:rPr/>
        <w:t>. The Bible Speaks Today.  Downers Grove: InterVarsity, 19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JEREMIAH</w:t>
      </w:r>
    </w:p>
    <w:p>
      <w:pPr>
        <w:pStyle w:val="Normal"/>
        <w:ind w:left="720" w:hanging="720"/>
        <w:rPr/>
      </w:pPr>
      <w:r>
        <w:rPr/>
        <w:tab/>
        <w:t xml:space="preserve">Thompson, J. A.  </w:t>
      </w:r>
      <w:r>
        <w:rPr>
          <w:u w:val="single"/>
        </w:rPr>
        <w:t>The Book of Jeremiah</w:t>
      </w:r>
      <w:r>
        <w:rPr/>
        <w:t>.  NICOT.  Grand Rapids: Eerdmans, 19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 xml:space="preserve">McConville, J. G.  </w:t>
      </w:r>
      <w:r>
        <w:rPr>
          <w:u w:val="single"/>
        </w:rPr>
        <w:t xml:space="preserve">Judgment and Promise.  An Interpretation of the Book of Jeremiah.  </w:t>
      </w:r>
      <w:r>
        <w:rPr/>
        <w:t>Winona Lake: Eisenbrauns, 1993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ZEKIEL</w:t>
      </w:r>
    </w:p>
    <w:p>
      <w:pPr>
        <w:pStyle w:val="Normal"/>
        <w:ind w:left="1440" w:hanging="1440"/>
        <w:rPr/>
      </w:pPr>
      <w:r>
        <w:rPr/>
        <w:tab/>
        <w:t xml:space="preserve">Block, D. I.  </w:t>
      </w:r>
      <w:r>
        <w:rPr>
          <w:u w:val="single"/>
        </w:rPr>
        <w:t>The Book of Ezekiel 1-24</w:t>
      </w:r>
      <w:r>
        <w:rPr/>
        <w:t>.  NICOT.  Grand Rapids: Eerdmans, 1997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  <w:r>
        <w:rPr>
          <w:u w:val="single"/>
        </w:rPr>
        <w:t xml:space="preserve">            </w:t>
      </w:r>
      <w:r>
        <w:rPr/>
        <w:t xml:space="preserve">.  </w:t>
      </w:r>
      <w:r>
        <w:rPr>
          <w:u w:val="single"/>
        </w:rPr>
        <w:t>The Book of Ezekiel 25-48</w:t>
      </w:r>
      <w:r>
        <w:rPr/>
        <w:t>.  NICOT  Grand Rapids: Eerdmans, 1998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 xml:space="preserve">Duguid, I.  </w:t>
      </w:r>
      <w:r>
        <w:rPr>
          <w:u w:val="single"/>
        </w:rPr>
        <w:t>Ezekiel</w:t>
      </w:r>
      <w:r>
        <w:rPr/>
        <w:t>.  NIVAC.  Grand Rapids: Zondervan, 1999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ANIEL</w:t>
      </w:r>
    </w:p>
    <w:p>
      <w:pPr>
        <w:pStyle w:val="Normal"/>
        <w:ind w:left="1440" w:hanging="1440"/>
        <w:rPr/>
      </w:pPr>
      <w:r>
        <w:rPr/>
        <w:tab/>
        <w:t xml:space="preserve">Longman, Tremper, III.  </w:t>
      </w:r>
      <w:r>
        <w:rPr>
          <w:u w:val="single"/>
        </w:rPr>
        <w:t>Daniel</w:t>
      </w:r>
      <w:r>
        <w:rPr/>
        <w:t>.  NIVAC.  Grand Rapids: Zondervan, 1999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 xml:space="preserve">Miller, S. M. </w:t>
      </w:r>
      <w:r>
        <w:rPr>
          <w:u w:val="single"/>
        </w:rPr>
        <w:t>Daniel</w:t>
      </w:r>
      <w:r>
        <w:rPr/>
        <w:t>.  NAC.  Nashville: Broadman, 1994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HOSEA</w:t>
      </w:r>
    </w:p>
    <w:p>
      <w:pPr>
        <w:pStyle w:val="Normal"/>
        <w:ind w:left="1440" w:hanging="1440"/>
        <w:rPr/>
      </w:pPr>
      <w:r>
        <w:rPr/>
        <w:tab/>
        <w:t xml:space="preserve">Garrett, D. A. </w:t>
      </w:r>
      <w:r>
        <w:rPr>
          <w:u w:val="single"/>
        </w:rPr>
        <w:t>Hosea, Joel</w:t>
      </w:r>
      <w:r>
        <w:rPr/>
        <w:t>.  NAC.  Nashville, Broadman, 1997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 xml:space="preserve">Hubbard, D. A.  </w:t>
      </w:r>
      <w:r>
        <w:rPr>
          <w:u w:val="single"/>
        </w:rPr>
        <w:t>Hosea</w:t>
      </w:r>
      <w:r>
        <w:rPr/>
        <w:t>.  TOTC.  Downers Grove: InterVarsity, 1989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 xml:space="preserve">Kidner, D.  </w:t>
      </w:r>
      <w:r>
        <w:rPr>
          <w:u w:val="single"/>
        </w:rPr>
        <w:t>The Message of Hosea: Love to the Loveless</w:t>
      </w:r>
      <w:r>
        <w:rPr/>
        <w:t>.  BST.  Downers Grove: InterVarsity, 1981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 xml:space="preserve">McComiskey, T.  "Hosea."  In </w:t>
      </w:r>
      <w:r>
        <w:rPr>
          <w:u w:val="single"/>
        </w:rPr>
        <w:t>The Minor Prophets: An Exegetical and Expositiory Commentary</w:t>
      </w:r>
      <w:r>
        <w:rPr/>
        <w:t>.  T. McComiskey, Editor.   Vol 1.  Grand Rapids: Baker, 1992.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 xml:space="preserve">Stuart, D.  </w:t>
      </w:r>
      <w:r>
        <w:rPr>
          <w:u w:val="single"/>
        </w:rPr>
        <w:t>Hosea-Jonah</w:t>
      </w:r>
      <w:r>
        <w:rPr/>
        <w:t>.  WBC.  Nashville: Nelson, 1987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OEL</w:t>
      </w:r>
    </w:p>
    <w:p>
      <w:pPr>
        <w:pStyle w:val="Normal"/>
        <w:ind w:left="1440" w:hanging="1440"/>
        <w:rPr/>
      </w:pPr>
      <w:r>
        <w:rPr/>
        <w:tab/>
        <w:t xml:space="preserve">Allen, L. C.  </w:t>
      </w:r>
      <w:r>
        <w:rPr>
          <w:u w:val="single"/>
        </w:rPr>
        <w:t>Joel, Obadiah, Jonah, and Micah</w:t>
      </w:r>
      <w:r>
        <w:rPr/>
        <w:t>.  NICOT.  Grand Rapids: Eerdmans, 1976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 xml:space="preserve">Dillard, R. B.  "Joel." In </w:t>
      </w:r>
      <w:r>
        <w:rPr>
          <w:u w:val="single"/>
        </w:rPr>
        <w:t>The Minor Prophets: An Exegetical and Expositiory Commentary</w:t>
      </w:r>
      <w:r>
        <w:rPr/>
        <w:t>.  T. McComiskey, Editor.   Vol 1.  Grand Rapids: Baker, 1992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 xml:space="preserve">Garrett, D. A. </w:t>
      </w:r>
      <w:r>
        <w:rPr>
          <w:u w:val="single"/>
        </w:rPr>
        <w:t>Hosea, Joel</w:t>
      </w:r>
      <w:r>
        <w:rPr/>
        <w:t>.  NAC.  Nashville, Broadman, 1997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 xml:space="preserve">Hubbard, D. A.  </w:t>
      </w:r>
      <w:r>
        <w:rPr>
          <w:u w:val="single"/>
        </w:rPr>
        <w:t>Joel and Amos</w:t>
      </w:r>
      <w:r>
        <w:rPr/>
        <w:t>.  TOTC.  Downers Grove: InterVarsity, 1989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Stuart, D.  </w:t>
      </w:r>
      <w:r>
        <w:rPr>
          <w:u w:val="single"/>
        </w:rPr>
        <w:t>Hosea-Jonah</w:t>
      </w:r>
      <w:r>
        <w:rPr/>
        <w:t>.  WBC.  Nashville: Nelson, 1987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AMOS</w:t>
      </w:r>
    </w:p>
    <w:p>
      <w:pPr>
        <w:pStyle w:val="Normal"/>
        <w:rPr/>
      </w:pPr>
      <w:r>
        <w:rPr/>
        <w:tab/>
        <w:t xml:space="preserve">Andersen, F. I., and Freedman, D. N.  </w:t>
      </w:r>
      <w:r>
        <w:rPr>
          <w:u w:val="single"/>
        </w:rPr>
        <w:t>Amos</w:t>
      </w:r>
      <w:r>
        <w:rPr/>
        <w:t>.  AB.  New York: Doubleday, 1989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Hubbard, D. A.  </w:t>
      </w:r>
      <w:r>
        <w:rPr>
          <w:u w:val="single"/>
        </w:rPr>
        <w:t>Joel and Amos</w:t>
      </w:r>
      <w:r>
        <w:rPr/>
        <w:t>.  TOTC.  Downers Grove: InterVarsity, 198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otyer, J. A.  </w:t>
      </w:r>
      <w:r>
        <w:rPr>
          <w:u w:val="single"/>
        </w:rPr>
        <w:t>Amos: The Day of the Lion</w:t>
      </w:r>
      <w:r>
        <w:rPr/>
        <w:t>.  BST.  Downers Grove: InterVarsity, 197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Niehaus, J.  "Amos." In </w:t>
      </w:r>
      <w:r>
        <w:rPr>
          <w:u w:val="single"/>
        </w:rPr>
        <w:t>The Minor Prophets: An Exegetical and Expositiory Commentary</w:t>
      </w:r>
      <w:r>
        <w:rPr/>
        <w:t>.  T. McComiskey, Editor.   Vol 1.  Grand Rapids: Baker, 1992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Smith, G. V.  </w:t>
      </w:r>
      <w:r>
        <w:rPr>
          <w:u w:val="single"/>
        </w:rPr>
        <w:t>Amos: A Commentary</w:t>
      </w:r>
      <w:r>
        <w:rPr/>
        <w:t>.  2nd Ed.  Mentor Commentaries.  Fearn, Ross-shire: Christian Focus, 1998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Stuart, D.  </w:t>
      </w:r>
      <w:r>
        <w:rPr>
          <w:u w:val="single"/>
        </w:rPr>
        <w:t>Hosea-Jonah</w:t>
      </w:r>
      <w:r>
        <w:rPr/>
        <w:t>.  WBC.  Nashville: Nelson, 1987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OBADIAH</w:t>
      </w:r>
    </w:p>
    <w:p>
      <w:pPr>
        <w:pStyle w:val="Normal"/>
        <w:ind w:left="1440" w:hanging="1440"/>
        <w:rPr/>
      </w:pPr>
      <w:r>
        <w:rPr/>
        <w:tab/>
        <w:t xml:space="preserve">Allen, L. C.  </w:t>
      </w:r>
      <w:r>
        <w:rPr>
          <w:u w:val="single"/>
        </w:rPr>
        <w:t>Joel, Obadiah, Jonah, and Micah</w:t>
      </w:r>
      <w:r>
        <w:rPr/>
        <w:t>.  NICOT.  Grand Rapids: Eerdmans, 1976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Baker, D. W., Alexander, T. D.  Waltke, B.G.K.  </w:t>
      </w:r>
      <w:r>
        <w:rPr>
          <w:u w:val="single"/>
        </w:rPr>
        <w:t>Obadiah, Jonah, Micah</w:t>
      </w:r>
      <w:r>
        <w:rPr/>
        <w:t>.  TOTC.  Downers Grove: InterVarsity, 1988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Niehaus, J.  "Obadiah."  In </w:t>
      </w:r>
      <w:r>
        <w:rPr>
          <w:u w:val="single"/>
        </w:rPr>
        <w:t>The Minor Prophets: An Exegetical and Expositiory Commentary</w:t>
      </w:r>
      <w:r>
        <w:rPr/>
        <w:t>.  T. McComiskey, Editor.   Vol 2.  Grand Rapids: Baker, 1993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Stuart, D.  </w:t>
      </w:r>
      <w:r>
        <w:rPr>
          <w:u w:val="single"/>
        </w:rPr>
        <w:t>Hosea-Jonah</w:t>
      </w:r>
      <w:r>
        <w:rPr/>
        <w:t>.  WBC.  Nashville: Nelson, 1987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JONAH</w:t>
      </w:r>
    </w:p>
    <w:p>
      <w:pPr>
        <w:pStyle w:val="Normal"/>
        <w:rPr/>
      </w:pPr>
      <w:r>
        <w:rPr/>
        <w:tab/>
        <w:t xml:space="preserve">Allen, L. C.  </w:t>
      </w:r>
      <w:r>
        <w:rPr>
          <w:u w:val="single"/>
        </w:rPr>
        <w:t>Joel, Obadiah, Jonah, and Micah</w:t>
      </w:r>
      <w:r>
        <w:rPr/>
        <w:t>.  NICOT.  Grand Rapids: Eerdmans, 1976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Baker, D. W., Alexander, T. D.  Waltke, B.G.K.  </w:t>
      </w:r>
      <w:r>
        <w:rPr>
          <w:u w:val="single"/>
        </w:rPr>
        <w:t>Obadiah, Jonah, Micah</w:t>
      </w:r>
      <w:r>
        <w:rPr/>
        <w:t>.  TOTC.  Downers Grove: InterVarsity, 1988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Baldwin, J.  "Jonah," In </w:t>
      </w:r>
      <w:r>
        <w:rPr>
          <w:u w:val="single"/>
        </w:rPr>
        <w:t>The Minor Prophets: An Exegetical and Expositiory Commentary</w:t>
      </w:r>
      <w:r>
        <w:rPr/>
        <w:t>.  T. McComiskey, Editor.   Vol 2.  Grand Rapids: Baker, 1993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Stuart, D.  </w:t>
      </w:r>
      <w:r>
        <w:rPr>
          <w:u w:val="single"/>
        </w:rPr>
        <w:t>Hosea-Jonah</w:t>
      </w:r>
      <w:r>
        <w:rPr/>
        <w:t>.  WBC.  Nashville: Nelson, 1987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-90" w:firstLine="90"/>
        <w:rPr/>
      </w:pPr>
      <w:r>
        <w:rPr/>
        <w:t>MICAH</w:t>
      </w:r>
    </w:p>
    <w:p>
      <w:pPr>
        <w:pStyle w:val="Normal"/>
        <w:rPr/>
      </w:pPr>
      <w:r>
        <w:rPr/>
        <w:tab/>
        <w:t xml:space="preserve">Allen, L. C.  </w:t>
      </w:r>
      <w:r>
        <w:rPr>
          <w:u w:val="single"/>
        </w:rPr>
        <w:t>Joel, Obadiah, Jonah, and Micah</w:t>
      </w:r>
      <w:r>
        <w:rPr/>
        <w:t>.  NICOT.  Grand Rapids: Eerdmans, 1976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Bailey, W.  "Micah."  In </w:t>
      </w:r>
      <w:r>
        <w:rPr>
          <w:u w:val="single"/>
        </w:rPr>
        <w:t>Micah / Nahum / Habbakuk / Zephaniah</w:t>
      </w:r>
      <w:r>
        <w:rPr/>
        <w:t>.  NAC.  Nashville: Holman, 1999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Baker, D. W., Alexander, T. D.  Waltke, B.G.K.  </w:t>
      </w:r>
      <w:r>
        <w:rPr>
          <w:u w:val="single"/>
        </w:rPr>
        <w:t>Obadiah, Jonah, Micah</w:t>
      </w:r>
      <w:r>
        <w:rPr/>
        <w:t>.  TOTC.  Downers Grove: InterVarsity, 1988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Barker, K. L.  "Micah."  Pp. 21-136 in </w:t>
      </w:r>
      <w:r>
        <w:rPr>
          <w:u w:val="single"/>
        </w:rPr>
        <w:t>Micah/Nahum/Habbakuk/Zephaniah</w:t>
      </w:r>
      <w:r>
        <w:rPr/>
        <w:t>.  NAC.  Nashville, Broadman, 1999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Smith, R. L.  </w:t>
      </w:r>
      <w:r>
        <w:rPr>
          <w:u w:val="single"/>
        </w:rPr>
        <w:t>Micah-Malachi</w:t>
      </w:r>
      <w:r>
        <w:rPr/>
        <w:t xml:space="preserve">  WBC.  Nashville: Nelson, 1984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Waltke, B.  "Micah."  In </w:t>
      </w:r>
      <w:r>
        <w:rPr>
          <w:u w:val="single"/>
        </w:rPr>
        <w:t>The Minor Prophets: An Exegetical and Expositiory Commentary</w:t>
      </w:r>
      <w:r>
        <w:rPr/>
        <w:t>.  T. McComiskey, Editor.   Vol 2.  Grand Rapids: Baker, 1993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NAHUM</w:t>
      </w:r>
    </w:p>
    <w:p>
      <w:pPr>
        <w:pStyle w:val="Normal"/>
        <w:ind w:left="1440" w:hanging="720"/>
        <w:rPr/>
      </w:pPr>
      <w:r>
        <w:rPr/>
        <w:t xml:space="preserve">Achtemeier, E.  </w:t>
      </w:r>
      <w:r>
        <w:rPr>
          <w:u w:val="single"/>
        </w:rPr>
        <w:t>Nahum-Malachi</w:t>
      </w:r>
      <w:r>
        <w:rPr/>
        <w:t>.  Interp.  Atlanta: John Knox, 1986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Bailey, W.  "Nahum."  Pp. 137-243 in </w:t>
      </w:r>
      <w:r>
        <w:rPr>
          <w:u w:val="single"/>
        </w:rPr>
        <w:t>Micah/Nahum/Habbakuk/Zephaniah</w:t>
      </w:r>
      <w:r>
        <w:rPr/>
        <w:t>.  NAC.  Nashville, Broadman, 1999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Baker, D. W.  </w:t>
      </w:r>
      <w:r>
        <w:rPr>
          <w:u w:val="single"/>
        </w:rPr>
        <w:t>Nahum, Habakkuk and Zephaniah</w:t>
      </w:r>
      <w:r>
        <w:rPr/>
        <w:t>.  TOTC.  Downers Grove: InterVarsity, 1988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Longman, T., III.  "Nahum."  In </w:t>
      </w:r>
      <w:r>
        <w:rPr>
          <w:u w:val="single"/>
        </w:rPr>
        <w:t>The Minor Prophets: An Exegetical and Expositiory Commentary</w:t>
      </w:r>
      <w:r>
        <w:rPr/>
        <w:t>.  T. McComiskey, Editor.   Vol 2.  Grand Rapids: Baker, 1993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Robertson, O. P.  </w:t>
      </w:r>
      <w:r>
        <w:rPr>
          <w:u w:val="single"/>
        </w:rPr>
        <w:t>The Books of Nahum, Habakkuk, and Zephaniah</w:t>
      </w:r>
      <w:r>
        <w:rPr/>
        <w:t>.  NICOT.  Grand Rapids: Eerdmans, 1990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Smith, R. L.  </w:t>
      </w:r>
      <w:r>
        <w:rPr>
          <w:u w:val="single"/>
        </w:rPr>
        <w:t>Micah-Malachi</w:t>
      </w:r>
      <w:r>
        <w:rPr/>
        <w:t xml:space="preserve">  WBC.  Nashville: Nelson, 1984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BAKUK</w:t>
        <w:tab/>
      </w:r>
    </w:p>
    <w:p>
      <w:pPr>
        <w:pStyle w:val="Normal"/>
        <w:rPr/>
      </w:pPr>
      <w:r>
        <w:rPr/>
        <w:tab/>
        <w:t xml:space="preserve">Achtemeier, E.  </w:t>
      </w:r>
      <w:r>
        <w:rPr>
          <w:u w:val="single"/>
        </w:rPr>
        <w:t>Nahum-Malachi</w:t>
      </w:r>
      <w:r>
        <w:rPr/>
        <w:t>.  Interp.  Atlanta: John Knox, 1986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Bailey, W.  "Habbakuk."  In </w:t>
      </w:r>
      <w:r>
        <w:rPr>
          <w:u w:val="single"/>
        </w:rPr>
        <w:t>Micah / Nahum / Habbakuk / Zephaniah</w:t>
      </w:r>
      <w:r>
        <w:rPr/>
        <w:t>.  NAC.  Nashville: Holman, 1999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Baker, D. W.  </w:t>
      </w:r>
      <w:r>
        <w:rPr>
          <w:u w:val="single"/>
        </w:rPr>
        <w:t>Nahum, Habakkuk and Zephaniah</w:t>
      </w:r>
      <w:r>
        <w:rPr/>
        <w:t>.  TOTC.  Downers Grove: InterVarsity, 1988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Patterson, R.  "Habbakuk."  In </w:t>
      </w:r>
      <w:r>
        <w:rPr>
          <w:u w:val="single"/>
        </w:rPr>
        <w:t>Nahum, Habakkuk, Zephaniah</w:t>
      </w:r>
      <w:r>
        <w:rPr/>
        <w:t>.  WEC.  Chicago: Moody, 1991.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 xml:space="preserve">Robertson, O. P.  </w:t>
      </w:r>
      <w:r>
        <w:rPr>
          <w:u w:val="single"/>
        </w:rPr>
        <w:t>The Books of Nahum, Habakkuk, and Zephaniah</w:t>
      </w:r>
      <w:r>
        <w:rPr/>
        <w:t>.  NICOT.  Grand Rapids: Eerdmans, 1990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Smith, R. L.  </w:t>
      </w:r>
      <w:r>
        <w:rPr>
          <w:u w:val="single"/>
        </w:rPr>
        <w:t>Micah-Malachi</w:t>
      </w:r>
      <w:r>
        <w:rPr/>
        <w:t xml:space="preserve">  WBC.  Nashville: Nelson, 1984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ZEPHANIAH</w:t>
      </w:r>
    </w:p>
    <w:p>
      <w:pPr>
        <w:pStyle w:val="Normal"/>
        <w:rPr/>
      </w:pPr>
      <w:r>
        <w:rPr/>
        <w:tab/>
        <w:t xml:space="preserve">Achtemeier, E.  </w:t>
      </w:r>
      <w:r>
        <w:rPr>
          <w:u w:val="single"/>
        </w:rPr>
        <w:t>Nahum-Malachi</w:t>
      </w:r>
      <w:r>
        <w:rPr/>
        <w:t>.  Interp.  Atlanta: John Knox, 1986</w:t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Bailey, W.  "Zephaniah."  In </w:t>
      </w:r>
      <w:r>
        <w:rPr>
          <w:u w:val="single"/>
        </w:rPr>
        <w:t>Micah / Nahum / Habbakuk / Zephaniah</w:t>
      </w:r>
      <w:r>
        <w:rPr/>
        <w:t>.  NAC.  Nashville: Holman, 1999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Baker, D. W.  </w:t>
      </w:r>
      <w:r>
        <w:rPr>
          <w:u w:val="single"/>
        </w:rPr>
        <w:t>Nahum, Habakkuk and Zephaniah</w:t>
      </w:r>
      <w:r>
        <w:rPr/>
        <w:t>.  TOTC.  Downers Grove: InterVarsity, 1988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Motyer, J. A.  "Zephaniah."  In </w:t>
      </w:r>
      <w:r>
        <w:rPr>
          <w:u w:val="single"/>
        </w:rPr>
        <w:t>The Minor Prophets: An Exegetical and Expositiory Commentary</w:t>
      </w:r>
      <w:r>
        <w:rPr/>
        <w:t>.  T. McComiskey, Editor.   Vol 3.  Grand Rapids: Baker, 1998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Patterson, R.  "Zehapniah."  In </w:t>
      </w:r>
      <w:r>
        <w:rPr>
          <w:u w:val="single"/>
        </w:rPr>
        <w:t>Nahum, Habakkuk, Zephaniah</w:t>
      </w:r>
      <w:r>
        <w:rPr/>
        <w:t>.  WEC.  Chicago: Moody, 1991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Robertson, O. P.  </w:t>
      </w:r>
      <w:r>
        <w:rPr>
          <w:u w:val="single"/>
        </w:rPr>
        <w:t>The Books of Nahum, Habakkuk, and Zephaniah</w:t>
      </w:r>
      <w:r>
        <w:rPr/>
        <w:t>.  NICOT.  Grand Rapids: Eerdmans, 1990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Smith, R. L.  </w:t>
      </w:r>
      <w:r>
        <w:rPr>
          <w:u w:val="single"/>
        </w:rPr>
        <w:t>Micah-Malachi</w:t>
      </w:r>
      <w:r>
        <w:rPr/>
        <w:t xml:space="preserve">  WBC.  Nashville: Nelson, 1984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HAGGAI</w:t>
      </w:r>
    </w:p>
    <w:p>
      <w:pPr>
        <w:pStyle w:val="Normal"/>
        <w:rPr/>
      </w:pPr>
      <w:r>
        <w:rPr/>
        <w:tab/>
        <w:t xml:space="preserve">Achtemeier, E.  </w:t>
      </w:r>
      <w:r>
        <w:rPr>
          <w:u w:val="single"/>
        </w:rPr>
        <w:t>Nahum-Malachi</w:t>
      </w:r>
      <w:r>
        <w:rPr/>
        <w:t>.  Interp.  Atlanta: John Knox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aldwin, J. G.  </w:t>
      </w:r>
      <w:r>
        <w:rPr>
          <w:u w:val="single"/>
        </w:rPr>
        <w:t>Haggai, Zechariah, Malachi</w:t>
      </w:r>
      <w:r>
        <w:rPr/>
        <w:t>.  TOTC.  Downers Grove: InterVarsity, 1972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Motyer, J. A.  "Haggai."  In </w:t>
      </w:r>
      <w:r>
        <w:rPr>
          <w:u w:val="single"/>
        </w:rPr>
        <w:t>The Minor Prophets: An Exegetical and Expositiory Commentary</w:t>
      </w:r>
      <w:r>
        <w:rPr/>
        <w:t>.  T. McComiskey, Editor.   Vol 3.  Grand Rapids: Baker, 1998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Smith, R. L.  </w:t>
      </w:r>
      <w:r>
        <w:rPr>
          <w:u w:val="single"/>
        </w:rPr>
        <w:t>Micah-Malachi</w:t>
      </w:r>
      <w:r>
        <w:rPr/>
        <w:t xml:space="preserve">  WBC.  Nashville: Nelson, 1984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Verhoef, P. A.  </w:t>
      </w:r>
      <w:r>
        <w:rPr>
          <w:u w:val="single"/>
        </w:rPr>
        <w:t>The Books of Haggai and Malachi</w:t>
      </w:r>
      <w:r>
        <w:rPr/>
        <w:t>.  NICOT.  Grand Rapids: Eerdmans, 1987.</w:t>
      </w:r>
    </w:p>
    <w:p>
      <w:pPr>
        <w:pStyle w:val="Normal"/>
        <w:rPr/>
      </w:pPr>
      <w:r>
        <w:rPr/>
        <w:t>ZECHARIAH</w:t>
      </w:r>
    </w:p>
    <w:p>
      <w:pPr>
        <w:pStyle w:val="Normal"/>
        <w:rPr/>
      </w:pPr>
      <w:r>
        <w:rPr/>
        <w:tab/>
        <w:t xml:space="preserve">Achtemeier, E.  </w:t>
      </w:r>
      <w:r>
        <w:rPr>
          <w:u w:val="single"/>
        </w:rPr>
        <w:t>Nahum-Malachi</w:t>
      </w:r>
      <w:r>
        <w:rPr/>
        <w:t>.  Interp.  Atlanta: John Knox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aldwin, J. G.  </w:t>
      </w:r>
      <w:r>
        <w:rPr>
          <w:u w:val="single"/>
        </w:rPr>
        <w:t>Haggai, Zechariah, Malachi</w:t>
      </w:r>
      <w:r>
        <w:rPr/>
        <w:t>.  TOTC.  Downers Grove: InterVarsity, 1972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McComiskey, T.  "Zechariah."  In </w:t>
      </w:r>
      <w:r>
        <w:rPr>
          <w:u w:val="single"/>
        </w:rPr>
        <w:t>The Minor Prophets: An Exegetical and Expositiory Commentary</w:t>
      </w:r>
      <w:r>
        <w:rPr/>
        <w:t>.  T. McComiskey, Editor.   Vol 3.  Grand Rapids: Baker, 1998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Smith, R. L.  </w:t>
      </w:r>
      <w:r>
        <w:rPr>
          <w:u w:val="single"/>
        </w:rPr>
        <w:t>Micah-Malachi</w:t>
      </w:r>
      <w:r>
        <w:rPr/>
        <w:t xml:space="preserve">  WBC.  Nashville: Nelson, 1984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MALACHI</w:t>
      </w:r>
    </w:p>
    <w:p>
      <w:pPr>
        <w:pStyle w:val="Normal"/>
        <w:rPr/>
      </w:pPr>
      <w:r>
        <w:rPr/>
        <w:tab/>
        <w:t xml:space="preserve">Achtemeier, E.  </w:t>
      </w:r>
      <w:r>
        <w:rPr>
          <w:u w:val="single"/>
        </w:rPr>
        <w:t>Nahum-Malachi</w:t>
      </w:r>
      <w:r>
        <w:rPr/>
        <w:t>.  Interp.  Atlanta: John Knox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aldwin, J. G.  </w:t>
      </w:r>
      <w:r>
        <w:rPr>
          <w:u w:val="single"/>
        </w:rPr>
        <w:t>Haggai, Zechariah, Malachi</w:t>
      </w:r>
      <w:r>
        <w:rPr/>
        <w:t>.  TOTC.  Downers Grove: InterVarsity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ill, A. E.  </w:t>
      </w:r>
      <w:r>
        <w:rPr>
          <w:u w:val="single"/>
        </w:rPr>
        <w:t>Malachi</w:t>
      </w:r>
      <w:r>
        <w:rPr/>
        <w:t>.  AB. New York: Doubleday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iser, W. C.  </w:t>
      </w:r>
      <w:r>
        <w:rPr>
          <w:u w:val="single"/>
        </w:rPr>
        <w:t>Malachi: God's Unchanging Love</w:t>
      </w:r>
      <w:r>
        <w:rPr/>
        <w:t>.  Grand Rapids: Baker, 1984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Smith, R. L.  </w:t>
      </w:r>
      <w:r>
        <w:rPr>
          <w:u w:val="single"/>
        </w:rPr>
        <w:t>Micah-Malachi</w:t>
      </w:r>
      <w:r>
        <w:rPr/>
        <w:t xml:space="preserve">  WBC.  Nashville: Nelson, 1984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Stuart, D.  "Malachi."  In </w:t>
      </w:r>
      <w:r>
        <w:rPr>
          <w:u w:val="single"/>
        </w:rPr>
        <w:t>The Minor Prophets: An Exegetical and Expositiory Commentary</w:t>
      </w:r>
      <w:r>
        <w:rPr/>
        <w:t>.  T. McComiskey, Editor.   Vol 3.  Grand Rapids: Baker, 1998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Verhoef, P. A.  </w:t>
      </w:r>
      <w:r>
        <w:rPr>
          <w:u w:val="single"/>
        </w:rPr>
        <w:t>The Books of Haggai and Malachi</w:t>
      </w:r>
      <w:r>
        <w:rPr/>
        <w:t>.  NICOT.  Grand Rapids: Eerdmans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FOUNDATIONS IN BIBLICAL PROPHECY – BIBLIOGRAPHY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1"/>
    </w:pPr>
    <w:rPr/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720"/>
      </w:tabs>
      <w:ind w:left="2160" w:hanging="720"/>
      <w:outlineLvl w:val="2"/>
    </w:pPr>
    <w:rPr/>
  </w:style>
  <w:style w:type="paragraph" w:styleId="Level4">
    <w:name w:val="Level 4"/>
    <w:basedOn w:val="Normal"/>
    <w:qFormat/>
    <w:pPr>
      <w:numPr>
        <w:ilvl w:val="0"/>
        <w:numId w:val="2"/>
      </w:numPr>
      <w:tabs>
        <w:tab w:val="clear" w:pos="720"/>
      </w:tabs>
      <w:ind w:left="2880" w:hanging="720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left="720" w:hanging="7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24:00Z</dcterms:created>
  <dc:creator>Ruth Meyer</dc:creator>
  <dc:description/>
  <cp:keywords/>
  <dc:language>en-US</dc:language>
  <cp:lastModifiedBy>Dr. David C. Bossard</cp:lastModifiedBy>
  <cp:lastPrinted>2006-10-16T16:05:00Z</cp:lastPrinted>
  <dcterms:modified xsi:type="dcterms:W3CDTF">2007-08-07T22:05:00Z</dcterms:modified>
  <cp:revision>4</cp:revision>
  <dc:subject/>
  <dc:title>OT 551 FOUNDATIONS IN BIBLICAL PROPHECY</dc:title>
</cp:coreProperties>
</file>